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ПРОГРАММА ДОБРОВОЛЬНОГО МЕДИЦИНСКОГО СТРАХ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мплексная медицинская помощь: Амбулаторно-поликлиническая помощь (с вызовом врача на дом), стоматологическая помощь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рамма «СТАНДАР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служивание в сети «Клиника Семейная" (ООО ССМЦ )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мбулаторно-поликлиническая помощь может оказываться по адресам: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>1)</w:t>
      </w:r>
      <w:r>
        <w:rPr>
          <w:color w:val="000000"/>
          <w:sz w:val="20"/>
          <w:szCs w:val="20"/>
        </w:rPr>
        <w:t xml:space="preserve"> Первомайская улица, д. 42 (м. Измайловская)</w:t>
      </w:r>
      <w:r>
        <w:rPr>
          <w:color w:val="000000"/>
          <w:sz w:val="20"/>
          <w:szCs w:val="20"/>
          <w:lang w:val="ru-RU"/>
        </w:rPr>
        <w:t xml:space="preserve"> -ВАО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>2)</w:t>
      </w:r>
      <w:r>
        <w:rPr>
          <w:color w:val="000000"/>
          <w:sz w:val="20"/>
          <w:szCs w:val="20"/>
        </w:rPr>
        <w:t xml:space="preserve"> ул. Брянская, д.3.</w:t>
      </w:r>
      <w:r>
        <w:rPr>
          <w:color w:val="000000"/>
          <w:sz w:val="20"/>
          <w:szCs w:val="20"/>
          <w:lang w:val="ru-RU"/>
        </w:rPr>
        <w:t xml:space="preserve"> (м. Киевская) -ЗАО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3) </w:t>
      </w:r>
      <w:r>
        <w:rPr>
          <w:color w:val="000000"/>
          <w:sz w:val="20"/>
          <w:szCs w:val="20"/>
        </w:rPr>
        <w:t>Фестивальная улица, д. 4, вход со двора, 1 этаж (м. Речной вокзал)</w:t>
      </w:r>
      <w:r>
        <w:rPr>
          <w:color w:val="000000"/>
          <w:sz w:val="20"/>
          <w:szCs w:val="20"/>
          <w:lang w:val="ru-RU"/>
        </w:rPr>
        <w:t xml:space="preserve"> –САО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>4)</w:t>
      </w:r>
      <w:r>
        <w:rPr>
          <w:color w:val="000000"/>
          <w:sz w:val="20"/>
          <w:szCs w:val="20"/>
        </w:rPr>
        <w:t xml:space="preserve"> Хорошевское шоссе, д.  80 (м. Полежаевская)</w:t>
      </w:r>
      <w:r>
        <w:rPr>
          <w:color w:val="000000"/>
          <w:sz w:val="20"/>
          <w:szCs w:val="20"/>
          <w:lang w:val="ru-RU"/>
        </w:rPr>
        <w:t xml:space="preserve"> -САО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>5)</w:t>
      </w:r>
      <w:r>
        <w:rPr>
          <w:color w:val="000000"/>
          <w:sz w:val="20"/>
          <w:szCs w:val="20"/>
        </w:rPr>
        <w:t xml:space="preserve"> ул. Героев Панфиловцев, д. 1 (м. Сходненская)</w:t>
      </w:r>
      <w:r>
        <w:rPr>
          <w:color w:val="000000"/>
          <w:sz w:val="20"/>
          <w:szCs w:val="20"/>
          <w:lang w:val="ru-RU"/>
        </w:rPr>
        <w:t xml:space="preserve"> -СЗАО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>6)</w:t>
      </w:r>
      <w:r>
        <w:rPr>
          <w:color w:val="000000"/>
          <w:sz w:val="20"/>
          <w:szCs w:val="20"/>
        </w:rPr>
        <w:t xml:space="preserve"> ул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Сергия Радонежского, д. 5/2, стр.1 (м. Площадь Ильича)</w:t>
      </w:r>
      <w:r>
        <w:rPr>
          <w:color w:val="000000"/>
          <w:sz w:val="20"/>
          <w:szCs w:val="20"/>
          <w:lang w:val="ru-RU"/>
        </w:rPr>
        <w:t xml:space="preserve"> -ЦАО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>7)</w:t>
      </w:r>
      <w:r>
        <w:rPr>
          <w:color w:val="000000"/>
          <w:sz w:val="20"/>
          <w:szCs w:val="20"/>
        </w:rPr>
        <w:t xml:space="preserve"> Каширское шоссе, 56 (м. Каширская)</w:t>
      </w:r>
      <w:r>
        <w:rPr>
          <w:color w:val="000000"/>
          <w:sz w:val="20"/>
          <w:szCs w:val="20"/>
          <w:lang w:val="ru-RU"/>
        </w:rPr>
        <w:t>-ЮАО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>8)</w:t>
      </w:r>
      <w:r>
        <w:rPr>
          <w:color w:val="000000"/>
          <w:sz w:val="20"/>
          <w:szCs w:val="20"/>
        </w:rPr>
        <w:t xml:space="preserve"> мкрн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Ленинские Горы, Университетский пр-т, д. 4 (м. Университет)</w:t>
      </w:r>
      <w:r>
        <w:rPr>
          <w:color w:val="000000"/>
          <w:sz w:val="20"/>
          <w:szCs w:val="20"/>
          <w:lang w:val="ru-RU"/>
        </w:rPr>
        <w:t xml:space="preserve"> -ЮЗАО</w:t>
      </w:r>
    </w:p>
    <w:p>
      <w:pPr>
        <w:pStyle w:val="TextBody"/>
        <w:suppressAutoHyphens w:val="true"/>
        <w:autoSpaceDE w:val="false"/>
        <w:spacing w:before="0" w:after="0"/>
        <w:rPr/>
      </w:pPr>
      <w:r>
        <w:rPr>
          <w:color w:val="000000"/>
          <w:sz w:val="20"/>
          <w:szCs w:val="20"/>
          <w:lang w:val="ru-RU"/>
        </w:rPr>
        <w:t xml:space="preserve">9) </w:t>
      </w:r>
      <w:r>
        <w:rPr>
          <w:color w:val="000000"/>
          <w:sz w:val="20"/>
          <w:szCs w:val="20"/>
        </w:rPr>
        <w:t>МО,  г. Подольск, ул. Б. Серпуховская, д. 51</w:t>
      </w:r>
    </w:p>
    <w:p>
      <w:pPr>
        <w:pStyle w:val="TextBody"/>
        <w:tabs>
          <w:tab w:val="clear" w:pos="708"/>
          <w:tab w:val="left" w:pos="567" w:leader="none"/>
          <w:tab w:val="left" w:pos="1364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10) </w:t>
      </w:r>
      <w:r>
        <w:rPr>
          <w:color w:val="000000"/>
          <w:sz w:val="20"/>
          <w:szCs w:val="20"/>
        </w:rPr>
        <w:t>МО, Истринский р-н, д. Покровское, ул. Центральная, д.27;</w:t>
      </w:r>
    </w:p>
    <w:p>
      <w:pPr>
        <w:pStyle w:val="21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матологическая помощь может оказываться по адресам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) Москва, ул. Лескова, д. 22 (м. Альтуфьево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) Москва, ул. Черняховского, д. 2 (м. Аэропорт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 Москва, ул. Братиславская, д. 26 (м. Марьино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) Москва, ул. Южнобутовская, д.8 (м. Бульвар адмирала Ушакова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) Москва, ул. Первомайская, д. 42 (м. Измайловская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) Москва, ул. Брянская д.3 (м. Киевская)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7) Москва, Волгоградский проспект, д. 54 (м. Кузьминки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) Москва, Новоясеневский пр., д. 38, к. 1 (м. Новоясеневская)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) Москва, ул. Народного ополчения, д.38, к. 1 (м. Октябрьское поле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) Москва, ул. Хачатуряна, д. 12, кор.1 (м. Отрадное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) Москва, ул. Сергия Радонежского, д. 5/2 стр. 1 (м. м. Пл. Ильича, Римская)</w:t>
      </w:r>
      <w:r>
        <w:rPr>
          <w:rFonts w:cs="Times New Roman" w:ascii="Times New Roman" w:hAnsi="Times New Roman"/>
          <w:color w:val="010101"/>
          <w:sz w:val="20"/>
          <w:szCs w:val="20"/>
          <w:shd w:fill="FFFFFF" w:val="clear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) Москва, Хорошевское ш., д. 80 (м. Полежаевская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) Москва, ул. Фестивальная, д.4 (м. Речной вокзал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4) Москва, Симферопольский бул., д. 17, к. 1 (м. Севастопольская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) Москва, ул. Героев Панфиловцев, д.1 (м. Сходненская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) Москва, Университетский пр-т., д.4 (м. Университет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) Москва, ул. Садовая-Каретная, д. 24/7 (м. Цветной бульвар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) МО, г. Подольск, ул. Большая Серпуховская, д. 51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) МО, Истринский р-н, Покровское, ул. Центральная, д. 2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настоящей Программе Заказчик оплачивает медицинские услуги пр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ращении Застрахованного в лечебное учреждение в течение срока страхования по поводу острых или обострения хронических заболеваний, травм, отравлений и других острых состояний, требующих медицинской помощ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ъем услуг, оказываемых по медицинским показаниям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 Амбулаторно- поликлиническ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(исключая стационарозамещающие технологии) в связи с ухудшением состояния здоровья по поводу острых заболеваний, обострения хронических заболеваний, строго по назначению вр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Первичные и повторные приемы имеющихся в клинике специалис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рапевт, хирург, оториноларинголог, офтальмолог, уролог, акушер-гинеколог, травматолог-ортопед, колопроктолог</w:t>
      </w:r>
      <w:r>
        <w:rPr>
          <w:rFonts w:cs="Times New Roman" w:ascii="Times New Roman" w:hAnsi="Times New Roman"/>
          <w:bCs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гастроэнтеролог, невролог, эндокринолог, дерматолог, кардиолог, аллерголог-иммунолог, онколог (до постановки диагноза), физиотерапевт, первичные приемы мануального терапевта и рефлексотерапев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2. Экспертиза трудоспособ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выдача листков нетрудоспособности, медицинских справок (кроме справок</w:t>
      </w:r>
      <w:r>
        <w:rPr>
          <w:rFonts w:cs="Times New Roman" w:ascii="Times New Roman" w:hAnsi="Times New Roman"/>
          <w:sz w:val="20"/>
          <w:szCs w:val="20"/>
        </w:rPr>
        <w:t>, указанных в п.2.20)</w:t>
      </w:r>
      <w:r>
        <w:rPr>
          <w:rFonts w:cs="Times New Roman" w:ascii="Times New Roman" w:hAnsi="Times New Roman"/>
          <w:color w:val="000000"/>
          <w:sz w:val="20"/>
          <w:szCs w:val="20"/>
        </w:rPr>
        <w:t>, рецептов (кроме льготны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3.  Диагностические исследования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3.1. Лабораторная диагностик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ктериологические (в объеме на дифтерию и кишечную группу), биохимические, общеклинические (в т.ч. коагулограмма - однократно за период годового прикрепления), гистологические, цитологические исследования; исследование гормонов щитовидной железы, ТТГ- не более 1 раза за период </w:t>
      </w:r>
      <w:r>
        <w:rPr>
          <w:rFonts w:cs="Times New Roman" w:ascii="Times New Roman" w:hAnsi="Times New Roman"/>
          <w:sz w:val="20"/>
          <w:szCs w:val="20"/>
        </w:rPr>
        <w:t xml:space="preserve">годового прикрепления; иммунологические исследования в объеме общий IgE, АТ к ТПО и ТГ, ревматоидный фактор, АСЛО;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ние методом ПЦР (кроме </w:t>
      </w:r>
      <w:r>
        <w:rPr>
          <w:rFonts w:cs="Times New Roman" w:ascii="Times New Roman" w:hAnsi="Times New Roman"/>
          <w:sz w:val="20"/>
          <w:szCs w:val="20"/>
        </w:rPr>
        <w:t xml:space="preserve"> диагностики 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5 инфекций за период  годового прикрепления - </w:t>
      </w:r>
      <w:r>
        <w:rPr>
          <w:rFonts w:cs="Times New Roman" w:ascii="Times New Roman" w:hAnsi="Times New Roman"/>
          <w:sz w:val="20"/>
          <w:szCs w:val="20"/>
        </w:rPr>
        <w:t>в сумме и контрольные исследования (однократно)  по выявленным инфекциям после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2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нструментальные методы диагностики:  </w:t>
      </w:r>
    </w:p>
    <w:p>
      <w:pPr>
        <w:pStyle w:val="Style22"/>
        <w:spacing w:lineRule="auto" w:line="240"/>
        <w:rPr/>
      </w:pPr>
      <w:r>
        <w:rPr>
          <w:color w:val="000000"/>
        </w:rPr>
        <w:t xml:space="preserve">Рентгеновские (кроме рентгеноконтрастных методов, исследований с функциональными пробами); ультразвуковые исследования (кроме пункций под УЗ </w:t>
      </w:r>
      <w:r>
        <w:rPr>
          <w:color w:val="000000"/>
          <w:lang w:val="ru-RU"/>
        </w:rPr>
        <w:t>контролем</w:t>
      </w:r>
      <w:r>
        <w:rPr>
          <w:color w:val="000000"/>
        </w:rPr>
        <w:t xml:space="preserve">); функциональная  диагностика: ЭКГ, ЭЭГ, исследование функции внешнего дыхания; ЭХО-КГ  – одно исследование за период </w:t>
      </w:r>
      <w:r>
        <w:rPr>
          <w:color w:val="000000"/>
          <w:lang w:val="ru-RU"/>
        </w:rPr>
        <w:t xml:space="preserve"> годового прикрепления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 холтеровское мониторирование ЭКГ - одно исследование за период </w:t>
      </w:r>
      <w:r>
        <w:rPr>
          <w:color w:val="000000"/>
          <w:lang w:val="ru-RU"/>
        </w:rPr>
        <w:t>годового прикрепления</w:t>
      </w:r>
      <w:r>
        <w:rPr>
          <w:color w:val="000000"/>
        </w:rPr>
        <w:t xml:space="preserve"> и суточное мониторирование АД - одно исследование за период </w:t>
      </w:r>
      <w:r>
        <w:rPr>
          <w:color w:val="000000"/>
          <w:lang w:val="ru-RU"/>
        </w:rPr>
        <w:t xml:space="preserve">годового прикрепления, дуплексное сканирование сосудов (одной области) одно исследование за период годового прикрепления; </w:t>
      </w:r>
      <w:r>
        <w:rPr>
          <w:color w:val="000000"/>
        </w:rPr>
        <w:t xml:space="preserve">эндоскопические исследования органов пищевар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4. Общие манипуляции и процедуры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п/к, в/м, в/в инъекции (кроме в/в капельно), ургентные малые хирургические операции под местной анестезией, перевязки, наложение гипсовых повяз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5. Физиотерапевтическое лечение: 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лектро-, свето- и теплолечение, лазеротерапия, магнитотерапия, фонофорез, ингаляции - не более 2х видов воздействия по 1 курсу каждого (суммарно 20 процедур) за период годового прикреп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6. К</w:t>
      </w:r>
      <w:r>
        <w:rPr>
          <w:rFonts w:cs="Times New Roman" w:ascii="Times New Roman" w:hAnsi="Times New Roman"/>
          <w:color w:val="000000"/>
          <w:sz w:val="20"/>
          <w:szCs w:val="20"/>
        </w:rPr>
        <w:t>лассический лечебный массаж (не более 1 курса в 10 процедур (20 единиц) в течение годового прикрепл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 Программа «Стомат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2.1.  Консультации врачей - стоматологов хирургического и терапевтического профи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2.2. Анестезии: аппликационная, инфильтрационная, проводниковая, интралигаментар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2.3.  Рентгенологическая диагностика (в т.ч. радиовизиография, кроме ортопантомограм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2.4.  Терапевтическая стоматолог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Лечение кариеса и его осложнений (пульпита, периодонтита) с использованием импортных светоотверждаемых композитов при пломбировании зубов (при условии, что степень разрушения после эндодонтического лечения не составляет более 50% коронковой части зуба). При разрушении коронковой части зуба более 50 % и при острой боли: механическая и медикаментозная обработка каналов; наложение девитализирующей пасты, постановка временной пломб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ломбирование корневых каналов зубов (исключая термофилы) с использованием «холодных» гуттаперчевых штифтов, пломбировочных пас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Восстановление коронковой части зуба при условии разрушения менее 5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Лечение острых заболеваний слизистой оболочки полости рта (гингивита, стоматита и др.). Консервативное лечение заболеваний пародонта  при острых состояниях (до 3 сеансов консервативной терапии, не более 4 зубов за 1 сеанс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5. Снятие зубных отложений не более 1 раза в течение срока страхования c последующим покрытием   зубов фторсодержащими препаратами (без глубокого фторирования) при гиперестез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6.  Неотложная хирургическая стоматолог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Удаление зубов при острой боли (кроме удаления зубов по ортодонтическим показаниям, удаления  ретинированных и дистопированных зуб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Лечение перикоронарита - иссечение слизистого «капюшона», вскрытие абс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7. Физиотерапия: по медицинским показаниям при лечении осложненного кариеса и осложнений, связанных с удалением зубов (не более 10 процедур по каждому случаю заболевания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ограмма «Медицинская помощь на дому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ключает в себя: вызов врача-терапевта на дом (в пределах МКАД) и до 30 км от МКАД в случае прикрепления застрахованных клиентов Заказчика с учетом повышающих коэффициентов за проживание за пределами МКАД и в Московской области в пределах до 30км от МКАД); выдачу листов нетрудоспособности и рецептов (кроме льготных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яется Застрахованным, которые по состоянию здоровья, характеру заболевания не могут посетить поликлинику, нуждаются в постельном режиме, наблюдении врач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"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0"/>
          <w:szCs w:val="20"/>
        </w:rPr>
        <w:t>ИСКЛЮЧЕНИЯ   ИЗ   ПРОГРАММЫ ДОБРОВОЛЬНОГО МЕДИЦИНСКОГО СТРАХОВАНИЯ «СТАНДАРТ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ледующие заболевания и их последствия не входят в программу обслуживания с момента установления диагно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окачественные новообразования всех органов и тканей (включая гемобластозы), доброкачественные новообразования центральной нервной системы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рожденные аномалии (пороки развития), деформации и хромосомные нарушения; наследственные заболева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ные, атрофические, демиелинизирующие и дегенеративные заболевания нервной системы; болезнь Паркинсона и вторичный паркинсонизм; эпилепсия; детский церебральный паралич и его последствия, дисциркуляторная энцефалопат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ройства сна (включая диагностику синдрома апное во сне); ронхопат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ые поражения соединительной ткани (включая ревматические болезни), воспалительные полиартропатии (включая ревматоидный артрит); генерализованный остеоартроз, полиостеоартроз; анкилозирующий спондилит (болезнь Бехтерев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нерические болезни; повторные обращения в течение периода срока страхования по поводу других заболеваний, передающихся преимущественно половым путем (ЗППП); болезнь, вызванная вирусом иммунодефицита человека (ВИЧ-инфекция) и ВИЧ-ассоциированные заболева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о опасные инфекционные болезни (натуральная оспа, чума, сибирская язва, холера, вирусные геморрагические лихорадки и другие особо опасные инфекции согласно нормативным документам органов управления здравоохранением), 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 и постковидные синдром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обо опасные «карантинных» инфекций, включая «атипичную пневмонию» SARS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мунодефицитные заболевания и заболевания, проявляющиеся синдромом приобретенного иммунодефицита (СПИД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ические расстройства и расстройства поведения (включая связанные с ними причинно-следственной связью соматические заболевания и травмы); расстройства, связанные с употреблением психоактивных веществ (алкоголизм, наркомания, токсикомания, никотиновая зависимость и др.), включая соматические болезни, возникшие вследствие употребления указанных вещест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олевания и травмы, полученные в результате совершения Застрахованным действий в состоянии опьянения, после приема психоактивных веществ (алкоголь, наркотические и токсические вещества,  психотропные лекарственные препараты и т.п.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олевания и травмы, полученные вследствие умышленного причинения; Застрахованным себе повреждений (в том числе при суицидальных попытках), лечение травм, полученных при занятиях профессиональным спортом, экстремальными видами отдых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и травмы, возникшие в результате действий Застрахованного при совершении умышленного преступл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укома, катаракта, миопия, гиперметропия, астигматизм, халязион, гордеолу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росенсорная тугоухость и другие потери слух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я, связанные с перенесенными заболеваниями: инфаркт, инсульт, аортокоронарное шунтирование, подключение искусственного водителя ритма и их осложн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ный диабет и его осложн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ерхностные и глубокие микозы, онихомикоз, экзема, нейродермит, атопический дерматит, псориаз, аллопеция, угревая сыпь, себорея, ксероз, ихтиоз, педикулез, акариаз, гельминтозы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беркулез; саркоидоз; амилоидоз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ические гепатиты, цирроз печени, неспецифический язвенный колит (болезнь Крон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, сопровождающиеся хронической почечной или печеночной недостаточностью, требующей проведения экстракорпоральных (эфферентных) методов леч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ствия воздействия ионизирующих излучений (острая и хроническая лучевая болезнь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ессиональные заболевания; заболевания, являющиеся причиной установления инвалидности I – II группы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, лечение которых требует трансплантации, имплантации, протезирования органов и ткане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намическое наблюдение при фиброзно-кистозной мастопатии (после установления диагноза); исследования и наблюдения при нарушении эндокринных желез (дисфункция яичников, гиперпролактинэмия, гиперандрогенэмия, поликистоз яичников и т.п.)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лодие; импотенц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ременность, роды и послеродовый период и осложнения с ними связанные (кроме внематочной беременности и прерывания беременности по медицинским показаниям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сть и избыточность питания (в том числе ожирение); нарушения обмена веществ; подагра, хроническая железодефицитная анемия, пяточная шпора, атеросклероз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ьгусная деформация  стопы; все формы плоскостопия (в том числе с болевым синдромом) без признаков острого артрита и (или) бурси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олевания и травмы, возникшие вследствие: участия Застрахованного в военных действиях любого рода, гражданских волнениях, беспорядках, несанкционированных митингах и демонстрациях; террористических актов; стихийных бедств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оги более 50% поверхности тела любой степени, ожоги 3Б-4 степени, отморожения 3-4 степен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и состояния, требующие наблюдения и лечения в условиях профильных ЛП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иды инвалидизирующих патологий после направления на КЭК; заболевания, которые послужили или могут являться основанием для установления группы инвалидности, в т.ч. для подготовки посыльного листа во ВТЭК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томатологии: </w:t>
      </w:r>
      <w:r>
        <w:rPr>
          <w:rFonts w:cs="Times New Roman" w:ascii="Times New Roman" w:hAnsi="Times New Roman"/>
          <w:sz w:val="20"/>
          <w:szCs w:val="20"/>
          <w:lang w:eastAsia="zh-CN"/>
        </w:rPr>
        <w:t>лечение остеомиелита челюстей, за исключением  остеомиелита после сложного удаления зуба; лечение заболеваний пародонта (за исключением 3 сеансов консервативной терапии при острых состояниях); лечение заболеваний  слизистой оболочки полоти рта (за исключением острых состояний); заболевания, требующие ортопедической и/или ортодонтической коррекции, имплантации; нарушения развития и прорезывания зубов; некариозные поражения твердых тканей зубов (в том числе клиновидный дефект); заболевания пародонта (кроме консервативного лечения  при острых состояниях  - до 3 сеансов, не более 4 зубов за 1 сеанс); челюстно-лицевые аномалии; кисты области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ледующие медицинские услуги и расход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 оказанные без медицинских показаний, без назначения врача, по желанию Застрахованного; не предусмотренные разделом I, в т.ч. приемы специалистов по статусом (ведущие специалисты, главные специалисты, врачи-эксперты, Руководители направлений, к.м.н, д.м.н., профессора и т.д.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 оказанные в профилактических, оздоровительных целях; динамическое наблюдение (в том числе в стоматологии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, оказанные с косметической, эстетической целью, в целях улучшения психологического состояния Застрахованного (включая услуги при заболеваниях мягких тканей, кожи и её придатков: мозоли, бородавки, папилломы, контагиозный моллюск, невусы, липомы, вросший ноготь, выпадение волос и т.д.); склеротерапия варикозной болезни вен; коррекция веса; коррекция реч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сихотерапевтические услуги; услуги психолога, приемы психиатра, сердечно-сосудистого хирурга, ревматолога, пульмонолога, нефролога, логопед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диагностики и лечения, относящиеся к традиционной, альтернативной и народной медицине (в том числе гомеопатия, гирудотерапия, фитотерапия, цуботерапия, галотерапия, спелеотерапия); авторские и экспериментальные методы диагностики и лечения, не прошедшие сертификацию и не одобренные Министерством здравоохранения к приме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 связанные с планированием семьи: подбор методов контрацепции, введение ВМС, наблюдение за использованием методов контрацепции, удаление ВМС (кроме удаления по медицинским показаниям); конизация шейки матки, лечение шейки матки, биопсия шейки матки радиохирургическим  методо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екулярно-генетические исследования; МРТ, КТ, позитронно-эмисионная томография (ПЭТ),  денситометрия, маркеры резорбции косте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тракорпоральные методы лечения: гемодиализ, плазмоферез, гемосорбция, гемофильтрация, ультрафиолетовое и лазерное облучение крови, озонирование и др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о-, гипер- и гипобарическая оксигенация; все методы озонотерапии; занятия ЛФК; физиотерапевтические реабилитационно-оздоровительные капсулы (включая Альфа-капсулу); водо-, тепло- и грязелечение; механотерапия; аппаратный массаж; гидроколонотерапия; тренажеры; солярий; бассейн; сауна; мануальная терапия; рефлексотерапия, ударно-волновая терапия, </w:t>
      </w:r>
      <w:r>
        <w:rPr>
          <w:rFonts w:cs="Times New Roman" w:ascii="Times New Roman" w:hAnsi="Times New Roman"/>
          <w:sz w:val="20"/>
          <w:szCs w:val="20"/>
          <w:lang w:val="en-US"/>
        </w:rPr>
        <w:t>SIS</w:t>
      </w:r>
      <w:r>
        <w:rPr>
          <w:rFonts w:cs="Times New Roman" w:ascii="Times New Roman" w:hAnsi="Times New Roman"/>
          <w:sz w:val="20"/>
          <w:szCs w:val="20"/>
        </w:rPr>
        <w:t xml:space="preserve"> – терапия, </w:t>
      </w:r>
      <w:r>
        <w:rPr>
          <w:rFonts w:cs="Times New Roman" w:ascii="Times New Roman" w:hAnsi="Times New Roman"/>
          <w:sz w:val="20"/>
          <w:szCs w:val="20"/>
          <w:lang w:val="en-US"/>
        </w:rPr>
        <w:t>HIL</w:t>
      </w:r>
      <w:r>
        <w:rPr>
          <w:rFonts w:cs="Times New Roman" w:ascii="Times New Roman" w:hAnsi="Times New Roman"/>
          <w:sz w:val="20"/>
          <w:szCs w:val="20"/>
        </w:rPr>
        <w:t xml:space="preserve">- терапия, </w:t>
      </w:r>
      <w:r>
        <w:rPr>
          <w:rFonts w:cs="Times New Roman" w:ascii="Times New Roman" w:hAnsi="Times New Roman"/>
          <w:sz w:val="20"/>
          <w:szCs w:val="20"/>
          <w:lang w:val="en-US"/>
        </w:rPr>
        <w:t>BTL</w:t>
      </w:r>
      <w:r>
        <w:rPr>
          <w:rFonts w:cs="Times New Roman" w:ascii="Times New Roman" w:hAnsi="Times New Roman"/>
          <w:sz w:val="20"/>
          <w:szCs w:val="20"/>
        </w:rPr>
        <w:t xml:space="preserve"> – терапия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ческая иммунотерапия (СИТ), скарификационные пробы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овые хирургические операции (включая лазерные) по поводу нарушений рефракции и аккомодации (близорукость, дальнозоркость, астигматизм и др.), глаукомы, катаракты, отслойки сетчатки, косоглазия; физиотерапевтические методы коррекции зрения (фото-, магнитостимуляция и др.); тренировка аккомодационного аппарата глаза аппаратными методами; аппаратные методы лечения и профилактики миопии. Диагностические исследования, консультации и тесты, связанные с подбором очков, линз, коррекцией зр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ционарозамещающие формы оказания медицинской помощи (дневной стационар, стационар одного дня, стационар на дому); реабилитационно-восстановительное лечени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бные и диагностические пункции (в т.ч. внутрисуставные), лечебные блокады,  эндоскопическое удаление полипа, радиоэндоскопическое лечение, плановые малые хирургические опер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ансерное наблюдение; предварительные и периодические медицинские осмотры работнико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совые врачебные манипуляции и процедуры в офтальмологии, отоларингологии, урологии, гинекологии, в т.ч. аппаратные методы; массаж предстательной железы и гинекологический массаж; физиотерапия в офтальмологии; Тредмил, ВЭЛ, Стресс-тест с предварительной ЭКГ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мунологические исследования; аллерготесты и генетические исследования; исследования на онкомаркеры, гормональные и другие исследования (кроме указанных в п.1.3. Программы), анализ кала на дисбактериоз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ая вакцинация и иммунокоррекция (за исключением экстренной профилактики столбняка и бешенства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томатологии: зубопротезирование и подготовка к нему, включая удаление и депульпирование зубов, замена старых пломб без медицинских показаний;   использование анкерных, титановых, стекловолоконных  штифтов; восстановление  коронки зуба при условии разрушения на 50% и более части зуба; вкладки, виниры; пломбирование каналов методом  "термофил"; установление трехплоскостных пломб (МОД) – если разрушение коронковой части зуба составляет  более 50 процентов; лечение некариозных поражений твердых тканей зуба, герметизация фиссур;  «условное» лечение зуба; использование изолирующих мембран; депофорез, глубокое фторирование, использование пасты «Каласепт»;  косметическое восстановление зуба; ортодонтия, имплантология; плановые хирургические операции;, использование аппарата «Вектор»; удаление ретинированных, дистопированных зубов; удаление зубов по ортодонтическим показаниям; отбеливание зубов методом Air-Flow, удаление налетов (в т.ч. пигментированных); снятие зубных отложений (более 1 раза в течение срока страхования); ортопантомограмма; пластические операции; лечебные манипуляции на зубах, покрытых ортопедическими конструкциями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езд на дом врачей – узких специалистов, проведение врачебных диагностических и лечебных манипуляций на дому; выезд на дом процедурной медсестры с проведением манипуляций и процедур, выезд на дом массажиста с проведением процедур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, связанные с выдачей/продлением личных медицинских книжек, справок без медицинских показаний (на управление транспортным средством, для посещения спортивно-оздоровительных учреждений в т.ч. бассейна, для выезда за рубеж, для поступления в образовательные заведения, для ношения и хранения оружия, для выдачи кредита и др.); услуги, связанные с прохождением медико-социальной экспертизы; услуги, связанные с оформлением санаторно-курортных карт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остоящие расходные материалы, требующиеся при оказании медицинских услуг (протезы, эндопротезы, имплантаты, стенты, кардиостимуляторы, проводники, металлоконструкции, контрастные вещества и др.); медицинское оборудование, очки, контактные линзы, слуховые аппараты и другие медицинские изделия; изделия, предназначенные для ухода за больными, включая средства личной гигиены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карственные средства при амбулаторно-поликлиническом лечен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догоспитального обследования (кроме случаев госпитализации в плановом порядке в стационары ООО «ССМЦ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диагностических и лечебных мероприятий, с привлечением оборудования и специалистов, отсутствующих в сети Клиник «Семейная» и «Денто Эль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лучае обслуживания застрахованных клиентов Заказчика, проживающих за пределами МКАД и в Московской области, вводятся повышающие коэффициенты:</w:t>
      </w:r>
    </w:p>
    <w:p>
      <w:pPr>
        <w:pStyle w:val="Normal"/>
        <w:spacing w:lineRule="auto" w:line="240" w:before="0" w:after="0"/>
        <w:ind w:left="-3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6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569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зов на дом за МКАД, в пределах до 15 км от МК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зов на дом за МКАД, в пределах до 30 км от МК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а старше 60 лет принимаются на медицинское обслуживание с повышающим коэффициентом и только по предварительному согласованию с Учреждением, после предоставления информации (анкета по форме Заказчика)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24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33575" cy="4286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/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firstLine="708"/>
      <w:jc w:val="both"/>
    </w:pPr>
    <w:rPr>
      <w:rFonts w:ascii="Times New Roman" w:hAnsi="Times New Roman" w:eastAsia="Times New Roman" w:cs="Calibri"/>
      <w:kern w:val="2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примечания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3:00Z</dcterms:created>
  <dc:creator>Абасов Расим Авазович</dc:creator>
  <dc:description/>
  <cp:keywords/>
  <dc:language>en-US</dc:language>
  <cp:lastModifiedBy>Елена MedAdvisor К</cp:lastModifiedBy>
  <dcterms:modified xsi:type="dcterms:W3CDTF">2025-01-14T09:03:00Z</dcterms:modified>
  <cp:revision>3</cp:revision>
  <dc:subject/>
  <dc:title/>
</cp:coreProperties>
</file>