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2"/>
        <w:keepNext w:val="false"/>
        <w:tabs>
          <w:tab w:val="clear" w:pos="360"/>
          <w:tab w:val="left" w:pos="-1560" w:leader="none"/>
          <w:tab w:val="left" w:pos="6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u w:val="none"/>
        </w:rPr>
        <w:t xml:space="preserve">           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ограмма добровольного медицинского страхования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1"/>
        <w:jc w:val="center"/>
        <w:rPr/>
      </w:pPr>
      <w:r>
        <w:rPr/>
        <w:t xml:space="preserve"> </w:t>
      </w:r>
      <w:r>
        <w:rPr/>
        <w:t>«Поликлиника.Ру» Бизнес Лайт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  <w:t>(без стоматологии)</w:t>
      </w:r>
    </w:p>
    <w:p>
      <w:pPr>
        <w:pStyle w:val="TextBodyIndent"/>
        <w:ind w:firstLine="624"/>
        <w:rPr/>
      </w:pPr>
      <w:r>
        <w:rPr/>
        <w:t xml:space="preserve">По настоящей программе СПАО «Ингосстрах» организует и оплачивает амбулаторно-поликлинические услуги в Медицинских центрах «Поликлиника.Ру» (далее – Клиники) </w:t>
      </w:r>
      <w:r>
        <w:rPr>
          <w:szCs w:val="22"/>
        </w:rPr>
        <w:t>в рамках Лицензии на осуществление медицинской деятельности и фактических возможностей медицинского учреждения</w:t>
      </w:r>
      <w:r>
        <w:rPr/>
        <w:t>, предоставляемые застрахованному лицу (далее – Застрахованный) при остром заболевании (состоянии), обострении хронического заболевания, травме (в том числе ожоге, отморожении) и отравлении.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sz w:val="22"/>
        </w:rPr>
        <w:t>О</w:t>
      </w:r>
      <w:r>
        <w:rPr>
          <w:caps w:val="false"/>
          <w:smallCaps w:val="false"/>
          <w:kern w:val="0"/>
          <w:sz w:val="22"/>
        </w:rPr>
        <w:t>бъем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предоставляемых услуг</w:t>
      </w:r>
    </w:p>
    <w:p>
      <w:pPr>
        <w:pStyle w:val="Normal"/>
        <w:ind w:firstLine="708"/>
        <w:rPr/>
      </w:pPr>
      <w:r>
        <w:rPr>
          <w:b/>
          <w:sz w:val="22"/>
        </w:rPr>
        <w:t>По настоящей программе СПАО «Ингосстрах» организует и оплачивает в перечисленных выше случаях следующие амб</w:t>
      </w:r>
      <w:bookmarkStart w:id="0" w:name="_Ref431964086"/>
      <w:bookmarkStart w:id="1" w:name="_Ref431962312"/>
      <w:r>
        <w:rPr>
          <w:b/>
          <w:sz w:val="22"/>
        </w:rPr>
        <w:t>улаторно-поликлинические услуги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Heading2"/>
        <w:rPr>
          <w:sz w:val="22"/>
        </w:rPr>
      </w:pPr>
      <w:bookmarkEnd w:id="1"/>
      <w:r>
        <w:rPr>
          <w:sz w:val="22"/>
        </w:rPr>
        <w:t>диагностические и лечебные:</w:t>
      </w:r>
      <w:bookmarkStart w:id="2" w:name="_Ref431960297"/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b w:val="false"/>
          <w:caps w:val="false"/>
          <w:smallCaps w:val="false"/>
          <w:kern w:val="0"/>
          <w:sz w:val="22"/>
          <w:szCs w:val="22"/>
        </w:rPr>
        <w:t>консультации врачей-специалистов: аллерголога-иммунолога; гастроэнтеролога; гинеколога; дерматолога; диетолога (первичная консультация); кардиолога; инфекциониста; маммолога; мануального терапевта; невролога; нефролога; онколога (до установления диагноза); отоларинголога; офтальмолога; проктолога; пульмонолога; ревматолога; терапевта; травматолога-ортопеда; уролога; физиотерапевта; флеболога; хирурга; эндокриноло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лабораторные исследования: анализы крови и других биологических сред организма -  общеклинические, биохимические, бактериологические; микроскопические исследования мазков из мочеполовых органов; серологические исследования; аллергодиагностика - скарификационные пробы; цитологическое исследование соскоба шейки матки; первичная </w:t>
      </w:r>
      <w:r>
        <w:rPr>
          <w:rFonts w:eastAsia="Arial Unicode MS"/>
          <w:spacing w:val="-7"/>
          <w:sz w:val="22"/>
          <w:szCs w:val="22"/>
        </w:rPr>
        <w:t xml:space="preserve">диагностика урогенитальных инфекций методом ПЦР (не более 3 исследований </w:t>
      </w:r>
      <w:r>
        <w:rPr>
          <w:sz w:val="22"/>
          <w:szCs w:val="22"/>
        </w:rPr>
        <w:t>в течение срока действия договора</w:t>
      </w:r>
      <w:r>
        <w:rPr>
          <w:rFonts w:eastAsia="Arial Unicode MS"/>
          <w:spacing w:val="-7"/>
          <w:sz w:val="22"/>
          <w:szCs w:val="22"/>
        </w:rPr>
        <w:t xml:space="preserve"> с последующим однократным  контролем выявленных инфекций); исследование гормонов щитовидной железы и антител (Т3, Т4, ТТГ, </w:t>
      </w:r>
      <w:r>
        <w:rPr>
          <w:sz w:val="22"/>
          <w:szCs w:val="22"/>
        </w:rPr>
        <w:t>антитела к тиреоглобулину (ТГ), антитела к тиреопероксидазе (ТПО)</w:t>
      </w:r>
      <w:r>
        <w:rPr>
          <w:rFonts w:eastAsia="Arial Unicode MS"/>
          <w:spacing w:val="-7"/>
          <w:sz w:val="22"/>
          <w:szCs w:val="22"/>
        </w:rPr>
        <w:t>)</w:t>
      </w:r>
      <w:r>
        <w:rPr>
          <w:sz w:val="22"/>
          <w:szCs w:val="22"/>
        </w:rPr>
        <w:t>; иммунологические исследования (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 xml:space="preserve">Е, </w:t>
      </w:r>
      <w:r>
        <w:rPr>
          <w:sz w:val="22"/>
          <w:szCs w:val="22"/>
          <w:lang w:val="en-US"/>
        </w:rPr>
        <w:t>Ig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 xml:space="preserve">А, </w:t>
      </w:r>
      <w:r>
        <w:rPr>
          <w:sz w:val="22"/>
          <w:szCs w:val="22"/>
          <w:lang w:val="en-US"/>
        </w:rPr>
        <w:t>IgG</w:t>
      </w:r>
      <w:r>
        <w:rPr>
          <w:sz w:val="22"/>
          <w:szCs w:val="22"/>
        </w:rPr>
        <w:t>)- не более одного исследования в течение срока действия договора; половые гормоны (однократно в течение срока действия договор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струментальные методы исследования: электрокардиография, велоэргометрия, исследование функции внешнего дыхания; суточное мониторирование артериального давления и ЭКГ (не более одного исследования каждого вида в течение срока действия договора), стресс-тест; рентгенологические исследования (в том числе маммография и флюорография), ультразвуковая диагностика (не более одного исследования в течение срока действия договора из следующих: эхокардиографии, дуплексного или триплексного исследования сосудов); эндоскопические исследования (эзофагогастродуоденоскопия, колоноскопия- однократно в течение срока действия договора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физиолечение: электро-, тепло-  и светолечение, лазеротерапия и магнитотерапия, КУФ-терапия – всего не более 20 сеансов в течение срока действия договор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классический массаж – не более 10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ануальная терапия - не более 3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процедурного кабинета: подкожные, внутримышечные, внутривенные струйные инъекции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</w:rPr>
        <w:t>оказание медицинской помощи на дому  врачом-терапевтом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в пределах 30 км от МКАД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pacing w:val="-4"/>
          <w:sz w:val="22"/>
          <w:szCs w:val="22"/>
        </w:rPr>
        <w:t>круглосуточная травматологическая помощь: прием врача травматолога-ортопеда, рентгенодиагностика; экстренная профилактика столбняка; иммобилизация с применением гипсовых повязок и лонгет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экспертиза временной нетрудоспособности, выписка рецептов (за исключением льготных)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оформление медицинской документации: справок в бассейн, выписок из амбулаторной карты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медицинские услуги: первичные и повторные дистанционные консультации дежурных врачей-консультантов (терапевт, врач общей практики) без ограничений по количеству обращений в течение срока действия договора; первичные и повторные дистанционные консультации врачей-специалистов (не более 3-х в течение срока действия договора) по специальностям: кардиология, оториноларингология, акушерство-гинекология, урология, хирургия, эндокринология, офтальмология. Дистанционные телемедицинские консультации выполняются в следующем объеме: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суждение состояния здоровья Застрахованного в случае возникновения острого или обострения хронического заболевания, в том числе для принятия решения о необходимости экстренной и неотложной помощи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ка показателей здоровья Застрахованного и принятия решения о необходимости очного приема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рпретация результатов лабораторных и инструментальных методов обследований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ъяснения по ранее назначенному врачом лечению и принимаемым лекарственным препарата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робные рекомендации по подготовке к назначенным исследованиям и манипуляция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комендации по профилактике и здоровому образу жизн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 w:val="false"/>
          <w:smallCaps w:val="false"/>
          <w:kern w:val="0"/>
          <w:sz w:val="22"/>
          <w:szCs w:val="22"/>
        </w:rPr>
      </w:pPr>
      <w:r>
        <w:rPr>
          <w:caps w:val="false"/>
          <w:smallCaps w:val="false"/>
          <w:kern w:val="0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П</w:t>
      </w:r>
      <w:r>
        <w:rPr>
          <w:caps w:val="false"/>
          <w:smallCaps w:val="false"/>
          <w:kern w:val="0"/>
          <w:sz w:val="22"/>
        </w:rPr>
        <w:t>орядок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оказания медицинских услуг</w:t>
      </w:r>
    </w:p>
    <w:p>
      <w:pPr>
        <w:pStyle w:val="Heading2"/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Для получения амбулаторно-поликлинических услуг Застрахованный должен обратиться в </w:t>
      </w:r>
      <w:r>
        <w:rPr>
          <w:sz w:val="22"/>
        </w:rPr>
        <w:t>любую из клиник по адресам: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68"/>
      </w:tblGrid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Красные ворота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Красные ворота, Новая Басманная улица, д. 10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Поликлиника.ру» Таган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Таганская, Таганская улица, д. 32/1, стр. 1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Автозавод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Автозаводская, 1-й Кожуховский проезд, д. 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Улица 1905 года</w:t>
            </w:r>
          </w:p>
        </w:tc>
        <w:tc>
          <w:tcPr>
            <w:tcW w:w="35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1905 года, Столярный переулок, д.7, к.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Академика Янгеля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Улица Академика Янгеля, Дорожная улица, д. 32 к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моленская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моленская, 1-й Смоленский переулок, д. 17, стр. 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Фрунзен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Фрунзенская, Комсомольский проспект, д. 24,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Зеленогра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леноград, корпус 202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ухарев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ухаревская, Большой Сухаревский переулок. д. 19, стр. 2.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«Поликлиника.ру» на Полянк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. Полянка, улица Большая Полянка д.42, стр.4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2</w:t>
            </w:r>
          </w:p>
        </w:tc>
      </w:tr>
      <w:tr>
        <w:trPr>
          <w:trHeight w:val="855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пись на приём и справочная информация по телефону: +7 (495) 925-88-78 (круглосуточно) Режим работы: с 08:00 до 22:00, без выходных. </w:t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t>Медицинские услуги оказываются в режиме работы Клиник при наличии у Застрахованного полиса добровольного медицинского страхования и документа, удостоверяющего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медицинских услуг производится по предварительной записи. </w:t>
      </w:r>
    </w:p>
    <w:p>
      <w:pPr>
        <w:pStyle w:val="Heading2"/>
        <w:rPr/>
      </w:pPr>
      <w:r>
        <w:rPr>
          <w:bCs/>
          <w:sz w:val="22"/>
        </w:rPr>
        <w:t>Помощь на дому оказывается соответствующей службой Клиники в пределах 30 км за МКАД г. Москвы. Телефон службы помощи на дому:</w:t>
      </w:r>
      <w:r>
        <w:rPr>
          <w:sz w:val="22"/>
          <w:szCs w:val="22"/>
        </w:rPr>
        <w:t xml:space="preserve"> (495) 925-88-78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елемедицинских услуг, предусмотренных п.1.6 настоящей программы, при помощи мобильных устройств или компьютера требуется пройти регистрацию в личном кабинете на сайте Поликлиника. Ру </w:t>
      </w:r>
      <w:hyperlink r:id="rId2">
        <w:r>
          <w:rPr>
            <w:rStyle w:val="InternetLink"/>
            <w:sz w:val="22"/>
            <w:szCs w:val="22"/>
          </w:rPr>
          <w:t>https://polyclinika.ru/</w:t>
        </w:r>
      </w:hyperlink>
      <w:r>
        <w:rPr>
          <w:sz w:val="22"/>
          <w:szCs w:val="22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>Запись на онлайн-консультации и очные приёмы осуществляется в едином личном кабинете. Для доступа к услугам телемедицинских консультаций по требованию законодательства РФ необходимо пройти авторизацию на портале «Госуслуги» (ЕСИА) для чего необходимо иметь там подтвержденный личный кабинет. Консультации проводятся производятся в формате видео, аудио и текстового чата. Консультации дежурных врачей доступны в рабочее время клиники и не требует предварительной записи. Врач связывается с Застрахованным в режиме живой очереди. Консультации врачей-специалистов доступны только по предварительной записи в режиме работы сети Клиник в свободные временные интервалы. Во время консультации Застрахованный может отправлять врачу фото, выписки или другие данные о своем здоровье. По результатам консультации Застрахованный получает врачебное заключение, подписанное электронной цифровой подписью врача. Все данные о проведенных очных или дистанционных консультациях хранятся в единой истории болезни в информационной системе клиники и в личном кабинете.</w:t>
      </w:r>
    </w:p>
    <w:p>
      <w:pPr>
        <w:pStyle w:val="Heading2"/>
        <w:rPr/>
      </w:pPr>
      <w:r>
        <w:rPr>
          <w:sz w:val="22"/>
          <w:szCs w:val="22"/>
        </w:rPr>
        <w:t>Если Клиника не имеет возможности по каким-либо причинам самостоятельно оказывать предусмотренные настоящей программой медицинские услуги, СПАО «Ингосстрах» не организует и не оплачивает такие услуги в другом медицинском учреждении.</w:t>
      </w:r>
    </w:p>
    <w:p>
      <w:pPr>
        <w:pStyle w:val="Heading2"/>
        <w:rPr/>
      </w:pPr>
      <w:r>
        <w:rPr>
          <w:bCs/>
          <w:sz w:val="22"/>
        </w:rPr>
        <w:t>Если объем предоставляемых по настоящей программе услуг Клиники не предусматривает услуги, рекомендованные врачом, Застрахованный не имеет права по настоящей программе на организацию и оплату СПАО «Ингосстрах» таких услуг в данном или другом медицинском учреждении.</w:t>
      </w:r>
    </w:p>
    <w:p>
      <w:pPr>
        <w:pStyle w:val="Heading1"/>
        <w:spacing w:before="120" w:after="120"/>
        <w:rPr>
          <w:lang w:val="en-US"/>
        </w:rPr>
      </w:pPr>
      <w:r>
        <w:rPr>
          <w:sz w:val="22"/>
        </w:rPr>
        <w:t>И</w:t>
      </w:r>
      <w:r>
        <w:rPr>
          <w:caps w:val="false"/>
          <w:smallCaps w:val="false"/>
          <w:kern w:val="0"/>
          <w:sz w:val="22"/>
        </w:rPr>
        <w:t>сключения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из настоящей программы</w:t>
      </w:r>
    </w:p>
    <w:p>
      <w:pPr>
        <w:pStyle w:val="Heading2"/>
        <w:rPr/>
      </w:pPr>
      <w:bookmarkEnd w:id="0"/>
      <w:bookmarkEnd w:id="2"/>
      <w:r>
        <w:rPr>
          <w:b/>
          <w:sz w:val="22"/>
          <w:szCs w:val="22"/>
        </w:rPr>
        <w:t>СПАО «Ингосстрах» не оплачивает медицинские услуги, связанные со следующими заболеваниями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2"/>
          <w:szCs w:val="22"/>
        </w:rPr>
        <w:t xml:space="preserve"> (состояниями) и их осложнениями</w:t>
      </w:r>
      <w:r>
        <w:rPr>
          <w:sz w:val="22"/>
          <w:szCs w:val="22"/>
        </w:rPr>
        <w:t>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Ч-инфекция, СПИД; подтвержденные иммунодефицитные состоя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обо опасные инфекционные болезн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: чума, холера, оспа, желтая и другие высококонтагиозные вирусные геморрагические лихорадки, «нетипичная пневмония» </w:t>
      </w:r>
      <w:r>
        <w:rPr>
          <w:sz w:val="22"/>
          <w:szCs w:val="22"/>
          <w:lang w:val="en-US"/>
        </w:rPr>
        <w:t>SARS</w:t>
      </w:r>
      <w:r>
        <w:rPr>
          <w:sz w:val="22"/>
          <w:szCs w:val="22"/>
        </w:rPr>
        <w:t xml:space="preserve"> и друг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лкоголизм, наркомания, токсикомания, психические расстройства и расстройства поведения, в том числе расстройства личности, невротические расстройства; эпилепсия; заболевания, травмы, ожоги, обморожения, острые отравления, повреждения внутренних органов или иное расстройство здоровья, полученное Застрахованным в этом состоянии; умышленное причинение себе телесных повреждений, в том числе с покушением на самоубийство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локачественные новообразования, гемобластозы; доброкачественные новообразо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уберкулез; саркоид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сахарный диабе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ипа и его осложнения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рофессиональные заболе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ая и хроническая лучевая болезнь, и ее осложн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урогенитальных инфекций и инфекций, передающиеся половым путем, их лечение и контроль после лечения, кроме случаев, предусмотренных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ронические кожные заболевания, микоз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заболевания: хромосомные, моногенные, митохондриальные (болезни, аномалии, нарушения), наследственные болезни обмена; аномалии развития, врожденные пороки; детский церебральный паралич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ные поражения соединительной ткани, в т.ч. все недифференцированные коллагенозы; ревматоидный артрит; болезнь Бехтерева; остеопор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миелинизирующие заболевания ЦНС; церебральный паралич; рассеянный склероз</w:t>
      </w:r>
      <w:r>
        <w:rPr>
          <w:rFonts w:cs="Tahoma" w:ascii="Tahoma" w:hAnsi="Tahoma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заболевания, сопровождающиеся хронической почечной или печеночной недостаточностью и требующие проведения хронического гемодиализ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трые и хронические вирусные гепатиты; цирроз печен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кондуктивная и нейросенсорная потеря слуха (тугоухость)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бронхиальная аст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теросклероз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омалия рефракции (миопия, гиперметропия, астигматизм); угасание функции аккомодации (пресбиопия); возрастная и осложненная (на фоне глаукомы, высокой миопии, воспалительных заболеваний и др.); хориоретинальные дистрофии, глауко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валидность (кроме III группы).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b/>
          <w:sz w:val="22"/>
        </w:rPr>
        <w:t>СПАО «Ингосстрах» не оплачивает следующие медицинские услуги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слуги, проводимые без медицинских показаний (по желанию Застрахованного) или назначенные врачами других лечебных учреждений; медицинские услуги, оказанные на дому, кроме случаев, предусмотренных настоящей программой; курсовое лечение на дому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едицинские услуги, необходимость в которых возникла вследствие травм, полученных до начала срока действия договора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инамическое и диспансерное наблюдение хронических заболевани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льтразвуковая допплерография (дуплексные, триплексные исследования, эластография, эхокардиография), кроме случаев, предусмотренных настоящей программой, компьютерная томография и магнитно-резонансная томография; радиоизотопные исследования; рентген-контрастные исследования;</w:t>
      </w:r>
      <w:r>
        <w:rPr>
          <w:color w:val="000000"/>
          <w:sz w:val="22"/>
          <w:szCs w:val="22"/>
        </w:rPr>
        <w:t xml:space="preserve"> эзофагогастродуоденоскопия, </w:t>
      </w:r>
      <w:r>
        <w:rPr>
          <w:rFonts w:eastAsia="Arial Unicode MS"/>
          <w:bCs/>
          <w:color w:val="000000"/>
          <w:sz w:val="22"/>
          <w:szCs w:val="22"/>
        </w:rPr>
        <w:t>колоноскопия</w:t>
      </w:r>
      <w:r>
        <w:rPr>
          <w:sz w:val="22"/>
          <w:szCs w:val="22"/>
        </w:rPr>
        <w:t xml:space="preserve">, </w:t>
      </w:r>
      <w:bookmarkStart w:id="3" w:name="_Hlk106203283"/>
      <w:r>
        <w:rPr>
          <w:sz w:val="22"/>
          <w:szCs w:val="22"/>
        </w:rPr>
        <w:t>кроме случаев, предусмотренных настоящей программой</w:t>
      </w:r>
      <w:bookmarkEnd w:id="3"/>
      <w:r>
        <w:rPr>
          <w:sz w:val="22"/>
          <w:szCs w:val="22"/>
        </w:rPr>
        <w:t xml:space="preserve">, ректороманоскопия; денситометрия, </w:t>
      </w:r>
      <w:r>
        <w:rPr>
          <w:rFonts w:eastAsia="Arial Unicode MS"/>
          <w:color w:val="000000"/>
          <w:sz w:val="22"/>
          <w:szCs w:val="22"/>
        </w:rPr>
        <w:t>маммография с томосинтезом, томосинтез</w:t>
      </w:r>
      <w:r>
        <w:rPr>
          <w:sz w:val="22"/>
          <w:szCs w:val="22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 дневного стационара; биопс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традиционной медицины (в том числе   рефлексотерапия, мануальная терапия): традиционная диагностика (акупунктурная, аурикулодиагностика, термопунктурная, электропунктурная, пульсовая, иридодиагностика, энергоинформационная и др.), традиционная терапия (фитотерапия, гирудотерапия, апитерапия и лечение другими средствами природного происхождения; гомеопат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биорезонансная терапия, аутогемотерапия</w:t>
      </w:r>
      <w:r>
        <w:rPr>
          <w:rFonts w:cs="Tahoma" w:ascii="Tahoma" w:hAnsi="Tahoma"/>
        </w:rPr>
        <w:t>,</w:t>
      </w:r>
      <w:r>
        <w:rPr>
          <w:sz w:val="22"/>
          <w:szCs w:val="22"/>
        </w:rPr>
        <w:t xml:space="preserve"> энергоинформатика; традиционные системы оздоровления и др.); все виды  массажа, не предусмотренные настоящей программой, мануальная  терапия, кроме случаев, предусмотренных настоящей программой, рефлекс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исследование иммунного и интерферонового статуса, определение специфических иммуноглобулинов, онкомаркеров, скрининг аллергенов, любые генетические и цитогенетические исследования, гистологические исследования, ДНК-диагностика; микробиологическое исследование при урогенитальных инфекциях (кроме случаев, предусмотренных настоящей программой), исследования нарушений метаболизма, минерального обмена и маркеров резорбции костей, гипер- и гиповитаминозов; бактериологические и гормональные исследования, кроме случаев, предусмотренных настоящей программой; другие исследования, не предусмотренные пунктом 1.1.2 настоящей программ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, являющееся по характеру экспериментальным или исследовательским</w:t>
      </w:r>
      <w:r>
        <w:rPr>
          <w:rStyle w:val="FootnoteAnchor"/>
          <w:sz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;</w:t>
      </w:r>
      <w:r>
        <w:rPr>
          <w:sz w:val="22"/>
          <w:szCs w:val="22"/>
        </w:rPr>
        <w:t xml:space="preserve"> услуги, связанные с телемедициной; экстракорпоральные методы лечения, в т.ч. УФО крови; внутривенное и  накожное облучение крови;  озонотерапия; лечение с использованием альфа капсул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 xml:space="preserve">ударно-волновая терапия; </w:t>
      </w:r>
      <w:r>
        <w:rPr>
          <w:rFonts w:eastAsia="Arial Unicode MS"/>
          <w:sz w:val="22"/>
          <w:szCs w:val="22"/>
        </w:rPr>
        <w:t>трансректальная, трансвагинальная, комбинированная лазер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 и/или процедуры, способствующие или предотвращающие половое зачатие, в том числе: искусственное оплодотворение, введение и удаление ВМС, лечение и диагностика бесплодия или импотенци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слуги, связанные с беременностью (исключая диагностические исследования и консультации по поводу патологии беременности на сроке до 8 недель), прерывание беременности; родовспоможен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испансеризация; медицинское обследование, проводимое с целью оформления направления на МСЭК, для получения водительских прав, для получения кредита в банке, разрешения на ношение оружия, </w:t>
      </w:r>
      <w:r>
        <w:rPr>
          <w:rFonts w:eastAsia="Arial Unicode MS"/>
          <w:color w:val="000000"/>
          <w:sz w:val="22"/>
          <w:szCs w:val="22"/>
        </w:rPr>
        <w:t>выезда за границу</w:t>
      </w:r>
      <w:r>
        <w:rPr>
          <w:sz w:val="22"/>
          <w:szCs w:val="22"/>
        </w:rPr>
        <w:t xml:space="preserve">, медицинской карты в учебные заведения, для оценки профессиональной пригодности, </w:t>
      </w:r>
      <w:r>
        <w:rPr>
          <w:rFonts w:eastAsia="Arial Unicode MS"/>
          <w:color w:val="000000"/>
          <w:sz w:val="22"/>
          <w:szCs w:val="22"/>
        </w:rPr>
        <w:t>обследования для выдачи и выдача санаторно-курортной карты и справки</w:t>
      </w:r>
      <w:r>
        <w:rPr>
          <w:color w:val="000000"/>
          <w:sz w:val="22"/>
          <w:szCs w:val="22"/>
        </w:rPr>
        <w:t xml:space="preserve"> для получения путевки в санаторий</w:t>
      </w:r>
      <w:r>
        <w:rPr>
          <w:sz w:val="22"/>
          <w:szCs w:val="22"/>
        </w:rPr>
        <w:t xml:space="preserve"> и т.п., кроме случаев, предусмотренных настоящей программой; выдача всех видов медицинской документации, кроме предусмотренной настоящей программой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ом числе по поводу заболевания кожи (в том числе мозоли, папилломы, бородавки и невусы, кондиломы), а также по поводу заболеваний:</w:t>
      </w:r>
      <w:r>
        <w:rPr>
          <w:rFonts w:eastAsia="Arial Unicode MS"/>
          <w:sz w:val="22"/>
          <w:szCs w:val="22"/>
        </w:rPr>
        <w:t xml:space="preserve"> вросший ноготь, атерома, пяточная шпора, вальгусная деформация стопы, все формы плоскостопия</w:t>
      </w:r>
      <w:r>
        <w:rPr>
          <w:sz w:val="22"/>
          <w:szCs w:val="22"/>
        </w:rPr>
        <w:t xml:space="preserve">; коррекция веса; хирургическое изменение пола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ирургическое лечение близорукости, дальнозоркости, астигматизма, косоглазия; лечение с использованием аппаратно-программных комплексов в офтальмологии; хромостимуляция; контактная коррекция зрения, подбор очковой коррекции зр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сультации и лечение у психотерапевта, психиатра, психолога, логопед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се виды стоматологических услуг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ммунотерапия, включая СИТ; профилактические и оздоровительные мероприятия: иммунопрофилактика (кроме противостолбнячной вакцинации по экстренным показаниям), профилактический массаж, тренажеры, солярий и пр.; бальнеолечение, ЛФК; гидроколонотерапия; лечение аппаратом «Тонзиллор»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се виды хирургических операций, связанные с заболеваниями сердца и сосудов; склеротерапия вен; биопс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радиохирургические методы лечения; лечение с использованием аппаратно-программных комплексов в урологии, гинекологии, офтальмологии, отоларингологии и др.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ерации по пересадке органов и ткане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виды протезирования и подготовка к нему; операции по трансплантации, имплантации и реконструктивному лечению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реабилитация в любых медицинских учреждениях, кроме реабилитации после травм; пребывание в медицинских и иных учреждениях для получения попечительского ухода, а также ухода, не требующего участия медицинского персонал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дицинские услуги, связанные с подготовкой к плановой госпитализации и оперативному лечению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, не предусмотренные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услуги, оказанные Застрахованному после окончания срока действия договора. </w:t>
      </w:r>
    </w:p>
    <w:p>
      <w:pPr>
        <w:pStyle w:val="Heading1"/>
        <w:keepNext w:val="false"/>
        <w:widowControl w:val="false"/>
        <w:overflowPunct w:val="false"/>
        <w:autoSpaceDE w:val="false"/>
        <w:spacing w:before="120" w:after="120"/>
        <w:jc w:val="both"/>
        <w:textAlignment w:val="baseline"/>
        <w:rPr>
          <w:b w:val="false"/>
          <w:b w:val="false"/>
          <w:caps w:val="false"/>
          <w:smallCaps w:val="false"/>
          <w:kern w:val="0"/>
          <w:sz w:val="22"/>
        </w:rPr>
      </w:pPr>
      <w:r>
        <w:rPr/>
        <w:t>СПАО «Ингосстрах» не оплачивает: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расходы застрахованного лица на приобретение лекарственных средств и изделий медицинского назначения (в том числе препараты, применяемые для контрастирования при проведении диагностических исследований), медицинского оборудования, очков, контактных линз, слуховых аппаратов, медицинских изделий, предназначенных для ухода за больными и т.п., корригирующих медицинских устройств, материалов и приспособлений (корсетов, костылей, стелек и др.), а также расходы на их подгонку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кардиостимуляторы, стенты, а также расходные материалы, в т.ч. для проведения ангиопластики и стентирования; трансплантаты; 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искусственные хрусталики, имплантаты, протезы и эндопротезы, металлоконструкции и т.п.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>иммобилизационные системы</w:t>
      </w:r>
      <w:r>
        <w:rPr>
          <w:rStyle w:val="FootnoteCharacters"/>
          <w:rStyle w:val="FootnoteAnchor"/>
        </w:rPr>
        <w:footnoteReference w:id="7"/>
      </w:r>
      <w:r>
        <w:rPr>
          <w:sz w:val="22"/>
        </w:rPr>
        <w:t xml:space="preserve">. </w:t>
      </w:r>
    </w:p>
    <w:p>
      <w:pPr>
        <w:pStyle w:val="Heading1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 w:val="false"/>
          <w:caps w:val="false"/>
          <w:smallCaps w:val="false"/>
          <w:kern w:val="0"/>
          <w:sz w:val="22"/>
        </w:rPr>
        <w:t>Если в течение срока действия договора страхования будет установлено, что договор страхования заключен в отношении застрахованного лица, имеющего заболевание  из числа  указанных в п. 3.1 настоящей Программы или имеющего инвалидность (кроме III группы), а также при первичном выявлении названных заболеваний или установлении застрахованному лицу инвалидности (кроме III группы) в течение срока действия договора страхования, СПАО «Ингосстрах» оплачивает медицинские услуги, оказанные застрахованному лицу по медицинским показаниям, до момента подтверждения (постановки) диагноза, либо подтверждения (установления) инвалидности.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spacing w:before="120" w:after="0"/>
        <w:ind w:firstLine="709"/>
        <w:rPr>
          <w:b/>
          <w:b/>
          <w:caps/>
          <w:kern w:val="0"/>
          <w:sz w:val="22"/>
        </w:rPr>
      </w:pPr>
      <w:r>
        <w:rPr>
          <w:b/>
          <w:caps/>
          <w:kern w:val="0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казанные услуги оказываются врачами различных специальностей и средним медицинским персоналом в полном объеме и в рамках возможностей ООО «Дирекция», кроме случаев, перечисленных в Исключениях из программы добровольного медицинск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мощь врача-терапевт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Перечень заболеваний соответствует Международному классификатору болезней десятого пересмотра (МКБ-Х).  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о решению уполномоченных органов перечень особо опасных инфекционных заболеваний может быть расширен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lang w:val="ru-RU"/>
        </w:rPr>
        <w:t>Не прошедшим клинических испытаний, не утвержденным и  не зарегистрированным в Государственном реестре новых медицинских технологий.</w:t>
      </w:r>
    </w:p>
  </w:footnote>
  <w:footnote w:id="7"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 использования гипсовых повязок для иммобилизации в случае травмы, произошедшей в течение срока действия договора.</w:t>
      </w:r>
    </w:p>
    <w:p>
      <w:pPr>
        <w:pStyle w:val="Footnot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"/>
        </w:tabs>
        <w:ind w:left="27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199"/>
        </w:tabs>
        <w:ind w:left="482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Заголовок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46" w:leader="none"/>
      </w:tabs>
      <w:spacing w:before="240" w:after="0"/>
      <w:ind w:right="-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">
    <w:name w:val="ЗАГОЛОВОК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31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1"/>
    <w:qFormat/>
    <w:pPr>
      <w:ind w:left="1304" w:hanging="0"/>
    </w:pPr>
    <w:rPr>
      <w:b w:val="false"/>
      <w:sz w:val="20"/>
    </w:rPr>
  </w:style>
  <w:style w:type="paragraph" w:styleId="Style8">
    <w:name w:val="Основной текст с отступо"/>
    <w:basedOn w:val="1"/>
    <w:qFormat/>
    <w:pPr>
      <w:ind w:left="227" w:firstLine="624"/>
    </w:pPr>
    <w:rPr>
      <w:rFonts w:ascii="Courier New" w:hAnsi="Courier New" w:cs="Courier New"/>
      <w:sz w:val="20"/>
    </w:rPr>
  </w:style>
  <w:style w:type="paragraph" w:styleId="Z2000">
    <w:name w:val="Осноz2ной текст с отст000"/>
    <w:basedOn w:val="1"/>
    <w:qFormat/>
    <w:pPr>
      <w:ind w:left="284" w:hanging="284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9">
    <w:name w:val="!Основной текст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 w:val="false"/>
      <w:spacing w:before="120" w:after="0"/>
      <w:ind w:hanging="0"/>
      <w:jc w:val="center"/>
    </w:pPr>
    <w:rPr>
      <w:b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тиль Заголовок 1 + Перед:  3 пт После:  3 пт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ind w:left="2952" w:firstLine="593"/>
      <w:outlineLvl w:val="9"/>
    </w:pPr>
    <w:rPr>
      <w:bCs/>
    </w:rPr>
  </w:style>
  <w:style w:type="paragraph" w:styleId="Style11">
    <w:name w:val="Цитата"/>
    <w:basedOn w:val="Normal"/>
    <w:qFormat/>
    <w:pPr>
      <w:widowControl w:val="false"/>
      <w:autoSpaceDE w:val="false"/>
      <w:ind w:left="-851" w:right="-2" w:firstLine="851"/>
    </w:pPr>
    <w:rPr>
      <w:rFonts w:ascii="Arial" w:hAnsi="Arial" w:cs="Arial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yclini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7:00Z</dcterms:created>
  <dc:creator>***</dc:creator>
  <dc:description/>
  <cp:keywords/>
  <dc:language>en-US</dc:language>
  <cp:lastModifiedBy>Елена MedAdvisor К</cp:lastModifiedBy>
  <cp:lastPrinted>2007-12-12T11:39:00Z</cp:lastPrinted>
  <dcterms:modified xsi:type="dcterms:W3CDTF">2024-11-01T14:07:00Z</dcterms:modified>
  <cp:revision>2</cp:revision>
  <dc:subject/>
  <dc:title>Стандартный документ для Win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cdaefb9e-01d9-4b50-9ad5-6fc9eaca9293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06-15T12:50:34Z</vt:lpwstr>
  </property>
  <property fmtid="{D5CDD505-2E9C-101B-9397-08002B2CF9AE}" pid="8" name="MSIP_Label_22f0b804-62e0-47d9-bc61-31b566d2ec1e_SiteId">
    <vt:lpwstr>818b099f-45a1-4ad0-a663-221661b546d1</vt:lpwstr>
  </property>
</Properties>
</file>