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Стандарт Лайт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(без стоматологии)</w:t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/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 (первичная консультация); гастроэнтеролога (первичная консультация); гинеколога; дерматолога; кардиолога; маммолога; невролога; онколога (до установления диагноза); отоларинголога; офтальмолога; проктолога (первичная консультация); пульмонолога; терапевта; травматолога-ортопеда; уролога; физиотерапевт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лабораторные исследования: анализы крови и других биологических сред организма -  общеклинические, биохимическ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сследования (не более 3 раз </w:t>
      </w:r>
      <w:r>
        <w:rPr>
          <w:sz w:val="22"/>
          <w:szCs w:val="22"/>
        </w:rPr>
        <w:t>в течение срока действия договора</w:t>
      </w:r>
      <w:r>
        <w:rPr>
          <w:color w:val="000000"/>
        </w:rPr>
        <w:t>)</w:t>
      </w:r>
      <w:r>
        <w:rPr>
          <w:sz w:val="22"/>
          <w:szCs w:val="22"/>
        </w:rPr>
        <w:t xml:space="preserve">, бактериологические (на кишечные инфекции и дифтерию); микроскопические исследования мазков из мочеполовых органов; серологические исследования; цитологическое исследование соскоба шейки матки </w:t>
      </w:r>
      <w:r>
        <w:rPr>
          <w:color w:val="000000"/>
          <w:sz w:val="22"/>
          <w:szCs w:val="22"/>
        </w:rPr>
        <w:t>(онкоцитология)</w:t>
      </w:r>
      <w:r>
        <w:rPr>
          <w:sz w:val="22"/>
          <w:szCs w:val="22"/>
        </w:rPr>
        <w:t xml:space="preserve">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3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без последующего контроля выявленных инфекций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: электрокардиография, исследование функции внешнего дыхания; рентгенологические исследования (в том числе маммография и флюорография); ультразвуковая диагностика (кроме дуплексного и триплексного исследования, эластографии, эхокардиографии), не более 2 исследований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УФ-терапия – всего не более 10 сеансов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5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оформление выписок из амбулаторной карты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Зеленогр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леноград, корпус 202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color w:val="000000"/>
              </w:rPr>
              <w:t xml:space="preserve"> круглосуточный травмпункт и рентген 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на Полян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>
          <w:sz w:val="22"/>
          <w:szCs w:val="22"/>
        </w:rPr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льтразвуковая допплерография (дуплексные, триплексные исследования, эластография), эхокардиография, кроме случаев, предусмотренных настоящей программой, компьютерная томография и магнитно-резонансная томография; радиоизотопные исследования; рентген-контрастные исследования; </w:t>
      </w:r>
      <w:r>
        <w:rPr>
          <w:color w:val="000000"/>
          <w:sz w:val="22"/>
          <w:szCs w:val="22"/>
        </w:rPr>
        <w:t xml:space="preserve">эндоскопические исследования (эзофагогастродуоденоскопия, </w:t>
      </w:r>
      <w:r>
        <w:rPr>
          <w:sz w:val="22"/>
          <w:szCs w:val="22"/>
        </w:rPr>
        <w:t xml:space="preserve">колоноскопия), ректороманоскопия; денситометрия, </w:t>
      </w:r>
      <w:r>
        <w:rPr>
          <w:rFonts w:eastAsia="Arial Unicode MS"/>
          <w:color w:val="000000"/>
          <w:sz w:val="22"/>
          <w:szCs w:val="22"/>
        </w:rPr>
        <w:t>маммография с томосинтезом, томосинтез</w:t>
      </w:r>
      <w:r>
        <w:rPr>
          <w:sz w:val="22"/>
          <w:szCs w:val="22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онкомаркеры,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bookmarkEnd w:id="0"/>
      <w:bookmarkEnd w:id="2"/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справок в бассейн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, медицинской карты в учебные заведения, для оценки профессиональной пригодности, санаторно-курортной карты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се виды стоматологических услуг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2">
    <w:name w:val="Заголовок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2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2T06:42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6-15T13:50:04Z</vt:lpwstr>
  </property>
  <property fmtid="{D5CDD505-2E9C-101B-9397-08002B2CF9AE}" pid="8" name="MSIP_Label_22f0b804-62e0-47d9-bc61-31b566d2ec1e_SiteId">
    <vt:lpwstr>818b099f-45a1-4ad0-a663-221661b546d1</vt:lpwstr>
  </property>
</Properties>
</file>