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right="-8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РОГРАММА ДОБРОВОЛЬНОГО МЕДИЦИНСКОГО СТРАХОВАНИЯ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«СТАНДАРТ АПП+ПНД»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sz w:val="22"/>
          <w:szCs w:val="22"/>
        </w:rPr>
        <w:t xml:space="preserve">По настоящей Программе предусмотрены медицинские услуги при </w:t>
      </w:r>
      <w:r>
        <w:rPr>
          <w:rFonts w:cs="Times New Roman"/>
          <w:b/>
          <w:color w:val="000000"/>
          <w:sz w:val="22"/>
          <w:szCs w:val="22"/>
        </w:rPr>
        <w:t>обращении Застрахованного в лечебное учреждение в течение срока страхования по поводу острых или обострения хронических заболеваний, травм, отравлений и других острых состояний, требующих медицинской помощи.</w:t>
      </w:r>
    </w:p>
    <w:p>
      <w:pPr>
        <w:pStyle w:val="Normal"/>
        <w:widowControl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Объем услуг, оказываемых по медицинским показаниям: </w:t>
      </w:r>
    </w:p>
    <w:p>
      <w:pPr>
        <w:pStyle w:val="Normal"/>
        <w:widowControl w:val="false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 xml:space="preserve">1.   Амбулаторно- поликлиническое обслуживание (П) </w:t>
      </w:r>
      <w:r>
        <w:rPr>
          <w:rFonts w:cs="Times New Roman"/>
          <w:bCs/>
          <w:sz w:val="22"/>
          <w:szCs w:val="22"/>
          <w:u w:val="single"/>
        </w:rPr>
        <w:t>(исключая стационарозамещающие технологии) в связи с ухудшением состояния здоровья по поводу острых заболеваний, обострения хронических заболеваний, строго по назначению врача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.1. Первичные и повторные приемы имеющихся в клинике специалистов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рапевт, хирург, оториноларинголог, офтальмолог, уролог, акушер-гинеколог, травматолог-ортопед, колопроктолог</w:t>
      </w:r>
      <w:r>
        <w:rPr>
          <w:rFonts w:cs="Times New Roman"/>
          <w:bCs/>
          <w:sz w:val="22"/>
          <w:szCs w:val="22"/>
        </w:rPr>
        <w:t>;</w:t>
      </w:r>
      <w:r>
        <w:rPr>
          <w:rFonts w:cs="Times New Roman"/>
          <w:sz w:val="22"/>
          <w:szCs w:val="22"/>
        </w:rPr>
        <w:t xml:space="preserve"> гастроэнтеролог, невролог, эндокринолог, дерматолог, кардиолог, аллерголог-иммунолог, онколог (до постановки диагноза), физиотерапевт, первичные приемы мануального терапевта и рефлексотерапевта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1.2. Экспертиза трудоспособности</w:t>
      </w:r>
      <w:r>
        <w:rPr>
          <w:rFonts w:cs="Times New Roman"/>
          <w:color w:val="000000"/>
          <w:sz w:val="22"/>
          <w:szCs w:val="22"/>
        </w:rPr>
        <w:t>, выдача листков нетрудоспособности, медицинских справок (кроме справок</w:t>
      </w:r>
      <w:r>
        <w:rPr>
          <w:rFonts w:cs="Times New Roman"/>
          <w:sz w:val="22"/>
          <w:szCs w:val="22"/>
        </w:rPr>
        <w:t>, указанных в п.2.20)</w:t>
      </w:r>
      <w:r>
        <w:rPr>
          <w:rFonts w:cs="Times New Roman"/>
          <w:color w:val="000000"/>
          <w:sz w:val="22"/>
          <w:szCs w:val="22"/>
        </w:rPr>
        <w:t>, рецептов (кроме льготных).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.3.  Диагностические исследования:  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.3.1. Лабораторная диагностика: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Бактериологические (в объеме на дифтерию и кишечную группу), биохимические, общеклинические (в т.ч. коагулограмма - однократно за период годового прикрепления), гистологические, цитологические исследования; исследование гормонов щитовидной железы, ТТГ- не более 1 раза за период </w:t>
      </w:r>
      <w:r>
        <w:rPr>
          <w:rFonts w:cs="Times New Roman"/>
          <w:sz w:val="22"/>
          <w:szCs w:val="22"/>
        </w:rPr>
        <w:t xml:space="preserve">годового прикрепления; иммунологические исследования в объеме общий IgE, АТ к ТПО и ТГ, ревматоидный фактор, АСЛО;  </w:t>
      </w:r>
      <w:r>
        <w:rPr>
          <w:rFonts w:cs="Times New Roman"/>
          <w:color w:val="000000"/>
          <w:sz w:val="22"/>
          <w:szCs w:val="22"/>
        </w:rPr>
        <w:t xml:space="preserve">исследование методом ПЦР (кроме </w:t>
      </w:r>
      <w:r>
        <w:rPr>
          <w:rFonts w:cs="Times New Roman"/>
          <w:sz w:val="22"/>
          <w:szCs w:val="22"/>
        </w:rPr>
        <w:t xml:space="preserve"> диагностики </w:t>
      </w:r>
      <w:r>
        <w:rPr>
          <w:rFonts w:cs="Times New Roman"/>
          <w:sz w:val="22"/>
          <w:szCs w:val="22"/>
          <w:lang w:val="en-US"/>
        </w:rPr>
        <w:t>COVID</w:t>
      </w:r>
      <w:r>
        <w:rPr>
          <w:rFonts w:cs="Times New Roman"/>
          <w:sz w:val="22"/>
          <w:szCs w:val="22"/>
        </w:rPr>
        <w:t>-19)</w:t>
      </w:r>
      <w:r>
        <w:rPr>
          <w:rFonts w:cs="Times New Roman"/>
          <w:color w:val="000000"/>
          <w:sz w:val="22"/>
          <w:szCs w:val="22"/>
        </w:rPr>
        <w:t xml:space="preserve"> на 5 инфекций за период  годового прикрепления - </w:t>
      </w:r>
      <w:r>
        <w:rPr>
          <w:rFonts w:cs="Times New Roman"/>
          <w:sz w:val="22"/>
          <w:szCs w:val="22"/>
        </w:rPr>
        <w:t>в сумме и контрольные исследования (однократно)  по выявленным инфекциям после лечения;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3.2. </w:t>
      </w:r>
      <w:r>
        <w:rPr>
          <w:rFonts w:cs="Times New Roman"/>
          <w:bCs/>
          <w:color w:val="000000"/>
          <w:sz w:val="22"/>
          <w:szCs w:val="22"/>
        </w:rPr>
        <w:t xml:space="preserve"> Инструментальные методы диагностики:  </w:t>
      </w:r>
    </w:p>
    <w:p>
      <w:pPr>
        <w:pStyle w:val="Style24"/>
        <w:jc w:val="both"/>
        <w:rPr/>
      </w:pPr>
      <w:r>
        <w:rPr>
          <w:color w:val="000000"/>
          <w:sz w:val="22"/>
          <w:szCs w:val="22"/>
        </w:rPr>
        <w:t xml:space="preserve">Рентгеновские (кроме рентгеноконтрастных методов, исследований с функциональными пробами); ультразвуковые исследования (кроме пункций под УЗ </w:t>
      </w:r>
      <w:r>
        <w:rPr>
          <w:color w:val="000000"/>
          <w:sz w:val="22"/>
          <w:szCs w:val="22"/>
          <w:lang w:val="ru-RU"/>
        </w:rPr>
        <w:t>контролем</w:t>
      </w:r>
      <w:r>
        <w:rPr>
          <w:color w:val="000000"/>
          <w:sz w:val="22"/>
          <w:szCs w:val="22"/>
        </w:rPr>
        <w:t xml:space="preserve">); функциональная  диагностика: ЭКГ, ЭЭГ, исследование функции внешнего дыхания; ЭХО-КГ  – одно исследование за период </w:t>
      </w:r>
      <w:r>
        <w:rPr>
          <w:color w:val="000000"/>
          <w:sz w:val="22"/>
          <w:szCs w:val="22"/>
          <w:lang w:val="ru-RU"/>
        </w:rPr>
        <w:t xml:space="preserve"> годового прикрепления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 xml:space="preserve"> холтеровское мониторирование ЭКГ - одно исследование за период </w:t>
      </w:r>
      <w:r>
        <w:rPr>
          <w:color w:val="000000"/>
          <w:sz w:val="22"/>
          <w:szCs w:val="22"/>
          <w:lang w:val="ru-RU"/>
        </w:rPr>
        <w:t>годового прикрепления</w:t>
      </w:r>
      <w:r>
        <w:rPr>
          <w:color w:val="000000"/>
          <w:sz w:val="22"/>
          <w:szCs w:val="22"/>
        </w:rPr>
        <w:t xml:space="preserve"> и суточное мониторирование АД - одно исследование за период </w:t>
      </w:r>
      <w:r>
        <w:rPr>
          <w:color w:val="000000"/>
          <w:sz w:val="22"/>
          <w:szCs w:val="22"/>
          <w:lang w:val="ru-RU"/>
        </w:rPr>
        <w:t xml:space="preserve">годового прикрепления, дуплексное сканирование сосудов (одной области) одно исследование за период годового прикрепления; </w:t>
      </w:r>
      <w:r>
        <w:rPr>
          <w:color w:val="000000"/>
          <w:sz w:val="22"/>
          <w:szCs w:val="22"/>
        </w:rPr>
        <w:t xml:space="preserve">эндоскопические исследования органов пищевар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4. Общие манипуляции и процедуры</w:t>
      </w:r>
      <w:r>
        <w:rPr>
          <w:rFonts w:cs="Times New Roman"/>
          <w:b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п/к, в/м, в/в инъекции (кроме в/в капельно), ургентные малые хирургические операции под местной анестезией, перевязки, наложение гипсовых повязок.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.5. Физиотерапевтическое лечение:  </w:t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22"/>
          <w:szCs w:val="22"/>
        </w:rPr>
        <w:t>электро-, свето- и теплолечение, лазеротерапия, магнитотерапия, фонофорез, ингаляции - не более 2х видов воздействия по 1 курсу каждого (суммарно 20 процедур) за период годового прикрепления.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1.6. К</w:t>
      </w:r>
      <w:r>
        <w:rPr>
          <w:rFonts w:cs="Times New Roman"/>
          <w:color w:val="000000"/>
          <w:sz w:val="22"/>
          <w:szCs w:val="22"/>
        </w:rPr>
        <w:t>лассический лечебный массаж (не более 1 курса в 10 процедур (20 единиц) в течение годового прикрепления).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3. Программа «Медицинская помощь на дому»</w:t>
      </w:r>
      <w:r>
        <w:rPr>
          <w:rFonts w:cs="Times New Roman"/>
          <w:b/>
          <w:bCs/>
          <w:color w:val="000000"/>
          <w:sz w:val="22"/>
          <w:szCs w:val="22"/>
        </w:rPr>
        <w:t xml:space="preserve"> (В) </w:t>
      </w:r>
      <w:r>
        <w:rPr>
          <w:rFonts w:cs="Times New Roman"/>
          <w:color w:val="000000"/>
          <w:sz w:val="22"/>
          <w:szCs w:val="22"/>
        </w:rPr>
        <w:t xml:space="preserve">включает в себя: вызов врача-терапевта на дом (в пределах МКАД) и до 30 км от МКАД в случае прикрепления застрахованных с учетом повышающих коэффициентов за проживание за пределами МКАД и в Московской области в пределах до 30км от МКАД); выдачу листов нетрудоспособности и рецептов (кроме льготных). 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оставляется Застрахованным, которые по состоянию здоровья, характеру заболевания не могут посетить поликлинику, нуждаются в постельном режиме, наблюдении врача.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ИСКЛЮЧЕНИЯ   ИЗ   ПРОГРАММЫ ДОБРОВОЛЬНОГО МЕДИЦИНСКОГО СТРАХОВАНИЯ «СТАНДАРТ»</w:t>
      </w:r>
    </w:p>
    <w:p>
      <w:pPr>
        <w:pStyle w:val="Normal"/>
        <w:ind w:firstLine="7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Следующие заболевания и их последствия не входят в программу обслуживания с момента установления диагноза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локачественные новообразования всех органов и тканей (включая гемобластозы), доброкачественные новообразования центральной нервной системы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Врожденные аномалии (пороки развития), деформации и хромосомные нарушения; наследственные заболева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истемные, атрофические, демиелинизирующие и дегенеративные заболевания нервной системы; болезнь Паркинсона и вторичный паркинсонизм; эпилепсия; детский церебральный паралич и его последствия, дисциркуляторная энцефалопат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Расстройства сна (включая диагностику синдрома апное во сне); ронхопат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Системные поражения соединительной ткани (включая ревматические болезни), воспалительные полиартропатии (включая ревматоидный артрит); генерализованный остеоартроз, полиостеоартроз; анкилозирующий спондилит (болезнь Бехтерева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Венерические болезни; повторные обращения в течение периода срока страхования по поводу других заболеваний, передающихся преимущественно половым путем (ЗППП); болезнь, вызванная вирусом иммунодефицита человека (ВИЧ-инфекция) и ВИЧ-ассоциированные заболева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собо опасные инфекционные болезни (натуральная оспа, чума, сибирская язва, холера, вирусные геморрагические лихорадки и другие особо опасные инфекции согласно нормативным документам органов управления здравоохранением), </w:t>
      </w:r>
      <w:r>
        <w:rPr>
          <w:rFonts w:cs="Times New Roman"/>
          <w:sz w:val="22"/>
          <w:szCs w:val="22"/>
          <w:lang w:val="en-US"/>
        </w:rPr>
        <w:t>COVID</w:t>
      </w:r>
      <w:r>
        <w:rPr>
          <w:rFonts w:cs="Times New Roman"/>
          <w:sz w:val="22"/>
          <w:szCs w:val="22"/>
        </w:rPr>
        <w:t>-19 и постковидные синдромы,</w:t>
      </w:r>
      <w:r>
        <w:rPr>
          <w:rFonts w:cs="Times New Roman"/>
          <w:color w:val="000000"/>
          <w:sz w:val="22"/>
          <w:szCs w:val="22"/>
        </w:rPr>
        <w:t xml:space="preserve"> особо опасные «карантинных» инфекций, включая «атипичную пневмонию» SARS;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Иммунодефицитные заболевания и заболевания, проявляющиеся синдромом приобретенного иммунодефицита (СПИД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Психические расстройства и расстройства поведения (включая связанные с ними причинно-следственной связью соматические заболевания и травмы); расстройства, связанные с употреблением психоактивных веществ (алкоголизм, наркомания, токсикомания, никотиновая зависимость и др.), включая соматические болезни, возникшие вследствие употребления указанных веществ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 и травмы, полученные в результате совершения Застрахованным действий в состоянии опьянения, после приема психоактивных веществ (алкоголь, наркотические и токсические вещества,  психотропные лекарственные препараты и т.п.)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болевания и травмы, полученные вследствие умышленного причинения; Застрахованным себе повреждений (в том числе при суицидальных попытках), лечение травм, полученных при занятиях профессиональным  спортом, экстремальными видами отдыха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 и травмы, возникшие в результате действий Застрахованного при совершении умышленного преступл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Глаукома, катаракта, миопия, гиперметропия, астигматизм, халязион, гордеолум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йросенсорная тугоухость и другие потери слуха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ояния, связанные с перенесенными заболеваниями: инфаркт, инсульт, аортокоронарное шунтирование, подключение искусственного водителя ритма и их осложн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Сахарный диабет и его осложн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верхностные и глубокие микозы, онихомикоз, экзема, нейродермит, атопический дерматит, псориаз, аллопеция, угревая сыпь, себорея, ксероз, ихтиоз, педикулез, акариаз, гельминтозы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уберкулез; саркоидоз; амилоидоз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Хронические гепатиты, цирроз печени, неспецифический язвенный колит (болезнь Крона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, сопровождающиеся хронической почечной или печеночной недостаточностью, требующей проведения экстракорпоральных (эфферентных) методов леч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Последствия воздействия ионизирующих излучений (острая и хроническая лучевая болезнь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Профессиональные заболевания; заболевания, являющиеся причиной установления инвалидности I – II группы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, лечение которых требует трансплантации, имплантации, протезирования органов и тканей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 xml:space="preserve">Динамическое наблюдение при фиброзно-кистозной мастопатии (после установления диагноза); исследования и наблюдения при нарушении эндокринных желез (дисфункция яичников, гиперпролактинэмия, гиперандрогенэмия, поликистоз яичников и т.п.). 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Бесплодие; импотенц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Беременность, роды и послеродовый период, и осложнения с ними связанные (кроме внематочной беременности и прерывания беременности по медицинским показаниям)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достаточность и избыточность питания (в том числе ожирение); нарушения обмена веществ; подагра, хроническая железодефицитная анемия, пяточная шпора, атеросклероз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альгусная деформация стопы; все формы плоскостопия (в том числе с болевым синдромом) без признаков острого артрита и (или) бурсита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Заболевания и травмы, возникшие вследствие: участия Застрахованного в военных действиях любого рода, гражданских волнениях, беспорядках, несанкционированных митингах и демонстрациях; террористических актов; стихийных бедствий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жоги более 50% поверхности тела любой степени, ожоги 3Б-4 степени, отморожения 3-4 степен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болевания и состояния, требующие наблюдения и лечения в условиях профильных ЛПУ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 виды инвалидизирующих патологий после направления на КЭК; заболевания, которые послужили или могут являться основанием для установления группы инвалидности, в т.ч. для подготовки посыльного листа во ВТЭК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томатологии: </w:t>
      </w:r>
      <w:r>
        <w:rPr>
          <w:rFonts w:cs="Times New Roman"/>
          <w:kern w:val="0"/>
          <w:sz w:val="22"/>
          <w:szCs w:val="22"/>
          <w:lang w:eastAsia="zh-CN"/>
        </w:rPr>
        <w:t>лечение остеомиелита челюстей, за исключением  остеомиелита после сложного удаления зуба; лечение заболеваний пародонта (за исключением 3 сеансов консервативной терапии при острых состояниях); лечение заболеваний  слизистой оболочки полоти рта (за исключением острых состояний); заболевания, требующие ортопедической и/или ортодонтической коррекции, имплантации; нарушения развития и прорезывания зубов; некариозные поражения твердых тканей зубов (в том числе клиновидный дефект); заболевания пародонта (кроме консервативного лечения  при острых состояниях  - до 3 сеансов, не более 4 зубов за 1 сеанс); челюстно-лицевые аномалии; кисты области рта.</w:t>
      </w:r>
    </w:p>
    <w:p>
      <w:pPr>
        <w:pStyle w:val="Normal"/>
        <w:spacing w:lineRule="auto" w:line="240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</w:r>
    </w:p>
    <w:p>
      <w:pPr>
        <w:pStyle w:val="Normal"/>
        <w:ind w:left="2100" w:hanging="0"/>
        <w:jc w:val="both"/>
        <w:rPr>
          <w:rFonts w:cs="Times New Roman"/>
          <w:kern w:val="0"/>
          <w:sz w:val="22"/>
          <w:szCs w:val="22"/>
          <w:lang w:eastAsia="zh-CN"/>
        </w:rPr>
      </w:pPr>
      <w:r>
        <w:rPr>
          <w:rFonts w:cs="Times New Roman"/>
          <w:kern w:val="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Следующие медицинские услуги и расходные материалы:</w:t>
      </w:r>
    </w:p>
    <w:p>
      <w:pPr>
        <w:pStyle w:val="Normal"/>
        <w:ind w:left="13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Услуги, оказанные без медицинских показаний, без назначения врача, по желанию Застрахованного; не предусмотренные разделом I, в т.ч. приемы специалистов по статусом </w:t>
        <w:br/>
        <w:t>(ведущие специалисты, главные специалисты, врачи-эксперты, Руководители направлений, к.м.н, д.м.н., профессора и т.д.)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Услуги, оказанные в профилактических, оздоровительных целях; динамическое наблюдение (в том числе в стоматологии).</w:t>
      </w:r>
    </w:p>
    <w:p>
      <w:pPr>
        <w:pStyle w:val="Normal"/>
        <w:numPr>
          <w:ilvl w:val="1"/>
          <w:numId w:val="2"/>
        </w:numPr>
        <w:ind w:left="709" w:firstLine="11"/>
        <w:jc w:val="both"/>
        <w:rPr/>
      </w:pPr>
      <w:r>
        <w:rPr>
          <w:rFonts w:cs="Times New Roman"/>
          <w:sz w:val="22"/>
          <w:szCs w:val="22"/>
        </w:rPr>
        <w:t>Услуги, оказанные с косметической, эстетической целью, в целях улучшения психологического состояния Застрахованного (включая услуги при заболеваниях мягких тканей, кожи и её придатков: мозоли, бородавки, папилломы, контагиозный моллюск, невусы, липомы, вросший ноготь, выпадение волос и т.д.); склеротерапия варикозной болезни вен; коррекция веса; коррекция реч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сихотерапевтические услуги; услуги психолога, приемы психиатра, сердечно-сосудистого хирурга, ревматолога, пульмонолога, нефролога, логопеда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Методы диагностики и лечения, относящиеся к традиционной, альтернативной и народной медицине (в том числе гомеопатия, гирудотерапия, фитотерапия, цуботерапия, галотерапия, спелеотерапия); авторские и экспериментальные методы диагностики и лечения, не прошедшие сертификацию и не одобренные Министерством здравоохранения к применению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луги, связанные с планированием семьи: подбор методов контрацепции, введение ВМС, наблюдение за использованием методов контрацепции, удаление ВМС (кроме удаления по медицинским показаниям); конизация шейки матки, лечение шейки матки, биопсия шейки матки радиохирургическим методом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лекулярно-генетические исследования; МРТ, КТ, позитронно-эмисионная томография (ПЭТ), денситометрия, маркеры резорбции костей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Экстракорпоральные методы лечения: гемодиализ, плазмоферез, гемосорбция, гемофильтрация, ультрафиолетовое и лазерное облучение крови, озонирование и др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ормо-, гипер- и гипобарическая оксигенация; все методы озонотерапии; занятия ЛФК; физиотерапевтические реабилитационно-оздоровительные капсулы (включая Альфа-капсулу); водо-, тепло- и грязелечение; механотерапия; аппаратный массаж; гидроколонотерапия; тренажеры; солярий; бассейн; сауна; мануальная терапия; рефлексотерапия, ударно-волновая терапия, </w:t>
      </w:r>
      <w:r>
        <w:rPr>
          <w:rFonts w:cs="Times New Roman"/>
          <w:sz w:val="22"/>
          <w:szCs w:val="22"/>
          <w:lang w:val="en-US"/>
        </w:rPr>
        <w:t>SIS</w:t>
      </w:r>
      <w:r>
        <w:rPr>
          <w:rFonts w:cs="Times New Roman"/>
          <w:sz w:val="22"/>
          <w:szCs w:val="22"/>
        </w:rPr>
        <w:t xml:space="preserve"> – терапия, </w:t>
      </w:r>
      <w:r>
        <w:rPr>
          <w:rFonts w:cs="Times New Roman"/>
          <w:sz w:val="22"/>
          <w:szCs w:val="22"/>
          <w:lang w:val="en-US"/>
        </w:rPr>
        <w:t>HIL</w:t>
      </w:r>
      <w:r>
        <w:rPr>
          <w:rFonts w:cs="Times New Roman"/>
          <w:sz w:val="22"/>
          <w:szCs w:val="22"/>
        </w:rPr>
        <w:t xml:space="preserve">- терапия, </w:t>
      </w:r>
      <w:r>
        <w:rPr>
          <w:rFonts w:cs="Times New Roman"/>
          <w:sz w:val="22"/>
          <w:szCs w:val="22"/>
          <w:lang w:val="en-US"/>
        </w:rPr>
        <w:t>BTL</w:t>
      </w:r>
      <w:r>
        <w:rPr>
          <w:rFonts w:cs="Times New Roman"/>
          <w:sz w:val="22"/>
          <w:szCs w:val="22"/>
        </w:rPr>
        <w:t xml:space="preserve"> – терапия. 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Специфическая иммунотерапия (СИТ), скарификационные пробы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лановые хирургические операции (включая лазерные) по поводу нарушений рефракции и аккомодации (близорукость, дальнозоркость, астигматизм и др.), глаукомы, катаракты, отслойки сетчатки, косоглазия; физиотерапевтические методы коррекции зрения (фото-, магнитостимуляция и др.); тренировка аккомодационного аппарата глаза аппаратными методами; аппаратные методы лечения и профилактики миопии. Диагностические исследования, консультации и тесты, связанные с подбором очков, линз, коррекцией зрения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ационарозамещающие формы оказания медицинской помощи (дневной стационар, стационар одного дня, стационар на дому); реабилитационно-восстановительное лечение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Лечебные и диагностические пункции (в т.ч. внутрисуставные), лечебные блокады, эндоскопическое удаление полипа, радиоэндоскопическое лечение, плановые малые хирургические операции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Диспансерное наблюдение; предварительные и периодические медицинские осмотры работников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овые врачебные манипуляции и процедуры в офтальмологии, отоларингологии, урологии, гинекологии, в т.ч. аппаратные методы; массаж предстательной железы и гинекологический массаж; физиотерапия в офтальмологии; Тредмил, ВЭЛ, Стресс-тест с предварительной ЭКГ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ммунологические исследования; аллерготесты и генетические исследования; исследования на онкомаркеры, гормональные и другие исследования (кроме указанных в п.1.3. Программы), анализ кала на дисбактериоз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лановая вакцинация и иммунокоррекция (за исключением экстренной профилактики столбняка и бешенства)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томатологии: зубопротезирование и подготовка к нему, включая удаление и депульпирование зубов, замена старых пломб без медицинских показаний;   использование анкерных, титановых, стекловолоконных  штифтов; восстановление  коронки зуба при условии разрушения на 50% и более части зуба; вкладки, виниры; пломбирование каналов методом  "термофил"; установление трехплоскостных пломб (МОД) – если разрушение коронковой части зуба составляет  более 50 процентов; лечение некариозных поражений твердых тканей зуба, герметизация фиссур;  «условное» лечение зуба; использование изолирующих мембран; депофорез, глубокое фторирование, использование пасты «Каласепт»;  косметическое восстановление зуба; ортодонтия, имплантология; плановые хирургические операции;, использование аппарата «Вектор»; удаление ретинированных, дистопированных зубов; удаление зубов по ортодонтическим показаниям; отбеливание зубов методом Air-Flow, удаление налетов (в т.ч. пигментированных); снятие зубных отложений (более 1 раза в течение срока страхования); ортопантомограмма; пластические операции; лечебные манипуляции на зубах, покрытых ортопедическими конструкциями; 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езд на дом врачей – узких специалистов, проведение врачебных диагностических и лечебных манипуляций на дому; выезд на дом процедурной медсестры с проведением манипуляций и процедур, выезд на дом массажиста с проведением процедур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Услуги, связанные с выдачей/продлением личных медицинских книжек, справок без медицинских показаний (на управление транспортным средством, для посещения спортивно-оздоровительных учреждений в т.ч. бассейна, для выезда за рубеж, для поступления в образовательные заведения, для ношения и хранения оружия, для выдачи кредита и др.); услуги, связанные с прохождением медико-социальной экспертизы; услуги, связанные с оформлением санаторно-курортных карт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Дорогостоящие расходные материалы, требующиеся при оказании медицинских услуг (протезы, эндопротезы, имплантаты, стенты, кардиостимуляторы, проводники, металлоконструкции, контрастные вещества и др.); медицинское оборудование, очки, контактные линзы, слуховые аппараты и другие медицинские изделия; изделия, предназначенные для ухода за больными, включая средства личной гигиены.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rFonts w:cs="Times New Roman"/>
          <w:sz w:val="22"/>
          <w:szCs w:val="22"/>
        </w:rPr>
        <w:t>Лекарственные средства при амбулаторно-поликлиническом лечении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едение догоспитального обследования (кроме случаев госпитализации в плановом порядке в стационары ООО «ССМЦ»).</w:t>
      </w:r>
    </w:p>
    <w:p>
      <w:pPr>
        <w:pStyle w:val="Normal"/>
        <w:numPr>
          <w:ilvl w:val="1"/>
          <w:numId w:val="2"/>
        </w:numPr>
        <w:ind w:left="709" w:firstLine="1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ганизация диагностических и лечебных мероприятий, с привлечением оборудования и специалистов, отсутствующих в сети Клиник «Семейная» и «Денто Эль».</w:t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cs="Calibri"/>
      <w:kern w:val="2"/>
    </w:rPr>
  </w:style>
  <w:style w:type="character" w:styleId="11">
    <w:name w:val="Тема примечания Знак1"/>
    <w:qFormat/>
    <w:rPr>
      <w:rFonts w:cs="Calibri"/>
      <w:b/>
      <w:bCs/>
      <w:kern w:val="2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rFonts w:cs="Times New Roma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4:00Z</dcterms:created>
  <dc:creator>Званский Дмитрий</dc:creator>
  <dc:description/>
  <cp:keywords/>
  <dc:language>en-US</dc:language>
  <cp:lastModifiedBy>Ирина Виноградова</cp:lastModifiedBy>
  <cp:lastPrinted>2013-08-23T11:48:00Z</cp:lastPrinted>
  <dcterms:modified xsi:type="dcterms:W3CDTF">2024-01-2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